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osemiotyka i komunikacja międzygatunko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oosemiotics and Interspecies Communi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gr Adrianna Chorąży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92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czestnik kursu nabywa podstawową wiedzę, dotyczącą wybranych zagadnień z obszaru zoosemiotyki oraz zachowań komunikacyjnych w świecie zwierząt. Omawia sposoby komunikacji wewnątrzgatunkowej wśród zwierząt towarzyszących (pies i kot), zwierząt hodowlano-gospodarskich (kury świnie, krowy), zwierząt wykorzystywanych do celów naukowych (gryzonie) i wybrane gatunki zwierząt wolno żyjących. Analizuje różne formy zachowań komunikacyjnych od bezkręgowców do mowy symbolicznej wybranych przedstawicieli hominidów. Nabywa umiejętność właściwej emisji komend i gestów  oraz poprawnej interpretacji sygnałów niewerbalnych, języka zachowań i wokalizacji w komunikacji międzygatunkowej, na linii zwierzę – człowiek – zwierzę. Rozumie zagadnienia biosemiotyki, zoosemiotyki, biolingwistyki oraz zooretoryki.</w:t>
            </w:r>
          </w:p>
        </w:tc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>Znajomość podstawowych pojęć z zakresu psychologii ogólnej</w:t>
            </w:r>
            <w:r>
              <w:rPr>
                <w:rFonts w:cs="Arial" w:ascii="Arial" w:hAnsi="Arial"/>
                <w:sz w:val="22"/>
                <w:szCs w:val="16"/>
              </w:rPr>
              <w:t>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i rozumie zachowania komunikacyjne w świecie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uwarunkowania poznawcze i neurologiczne mowy ludz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Rozumie specyfikę gatunkową komunikatów językowych wśród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4: Zna metody interpretacji zachowań komunikacyjnych zwierząt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biolingwistycznym ujęciu komunikacji zwierząt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komunikacji wewnątrz- i międzygatunkowej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zoologii, semiotyki i ling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komunikacji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w dyskusji o ewolucji zachowań języ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zoosemiotyki, biolingwistyki i komunikolog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meryto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zdalny / on-line, urozmaicony multimedialną prezentacją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acjonarne konwersatorium zawiera krytyczną analizą tekst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źródłowych, z prezentacjami studentów oraz dyskusję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objaśnić terminy, zdefiniować pojęcia i omówić problemy zoosemiotyki; potrafi samodzielnie rozwijać, pogłębiać i wykorzystywać swoją wiedzę z zakresu komunikacji zwierząt; potrafi zająć własne stanowisko, argumentować i dyskutować. Jest </w:t>
            </w:r>
            <w:r>
              <w:rPr>
                <w:rFonts w:cs="Tahoma" w:ascii="Tahoma" w:hAnsi="Tahoma"/>
                <w:color w:val="000000"/>
                <w:sz w:val="20"/>
              </w:rPr>
              <w:t>gotowy do zrozumienia nowych zagadnień oraz problemów bad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studenta/ki podczas wykład jest obowiązkowa na zaliczenie kurs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Mowa czy język? Ogólna charakterystyka zachowań komunikacyjnych w przyrodzie – wprowadzenie do zoolingwistyki, biosemiotyki, bioakustyki i zoosemiotyki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sychologiczne, neurologiczne i ekologiczne uwarunkowania kompetencji językowych w świecie zwierząt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3. Historia badań komunikacji u gatunków dzikich: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saków – naczelne, delfiny, konie, słonie;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taki – krukowate, papugi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4. Strategie komunikacji gatunków udomowionych; semantyka języka psa i kot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aliza sygnałów uspokajających, instynkty, rytuały, wokalizacje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rategia komunikacji zwierząt hodowlanych; semantyka język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 czym do nas mówią – oczy, uszy, ogon, pozycja ciała jako komunikaty językowe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unikacja zwierząt laboratoryjnych i wybranych wolno żyjących; semantyka ich języka:</w:t>
            </w:r>
          </w:p>
          <w:p>
            <w:pPr>
              <w:pStyle w:val="Gmailballoontext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ozpoznawanie emitowanych emocji – stres, niepokój, zadowolenie, znudzenie, strach, złość;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 czym do nas mówią – oczy, uszy, ogon, pozycja ciała jako komunikaty językowe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ste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ensin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Rozmowy ze zwierzętami, </w:t>
            </w:r>
            <w:r>
              <w:rPr>
                <w:rFonts w:cs="Arial" w:ascii="Arial" w:hAnsi="Arial"/>
                <w:sz w:val="22"/>
                <w:szCs w:val="22"/>
              </w:rPr>
              <w:t>wyd. Amber, Warszawa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hy Cheney, Robert Seyfarth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w Monkeys See the World</w:t>
            </w:r>
            <w:r>
              <w:rPr>
                <w:rFonts w:cs="Arial" w:ascii="Arial" w:hAnsi="Arial"/>
                <w:sz w:val="22"/>
                <w:szCs w:val="22"/>
              </w:rPr>
              <w:t>, The University of Chicago Press 199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ra Horowit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sem psa</w:t>
            </w:r>
            <w:r>
              <w:rPr>
                <w:rFonts w:cs="Arial" w:ascii="Arial" w:hAnsi="Arial"/>
                <w:sz w:val="22"/>
                <w:szCs w:val="22"/>
              </w:rPr>
              <w:t>, wyd. Czarna Owca, Warszawa 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ian Har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Genius of Dogs</w:t>
            </w:r>
            <w:r>
              <w:rPr>
                <w:rFonts w:cs="Arial" w:ascii="Arial" w:hAnsi="Arial"/>
                <w:sz w:val="22"/>
                <w:szCs w:val="22"/>
              </w:rPr>
              <w:t>, rozdz. 6 „Pies ma głos”, wyd. Copernicus Center, str. 151-17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ori Marino, Thinking Pigs: A Comparative Review of Cognition, Emotion, and Personality in Sus domesticus. In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nternational Journal of Comparative Psych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28(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deusz Milewsk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oznawstwo</w:t>
            </w:r>
            <w:r>
              <w:rPr>
                <w:rFonts w:cs="Arial" w:ascii="Arial" w:hAnsi="Arial"/>
                <w:sz w:val="22"/>
                <w:szCs w:val="22"/>
              </w:rPr>
              <w:t>, PWN, Warszawa 20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 Planer &amp; Kim Stereln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om Signal to Symbol: The Evolution of Language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IT Press 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Prieto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kazy i sygnały</w:t>
            </w:r>
            <w:r>
              <w:rPr>
                <w:rFonts w:cs="Arial" w:ascii="Arial" w:hAnsi="Arial"/>
                <w:sz w:val="22"/>
                <w:szCs w:val="22"/>
              </w:rPr>
              <w:t>, PWN, Warszawa 197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id Rugaa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ygnały uspokajające</w:t>
            </w:r>
            <w:r>
              <w:rPr>
                <w:rFonts w:cs="Arial" w:ascii="Arial" w:hAnsi="Arial"/>
                <w:sz w:val="22"/>
                <w:szCs w:val="22"/>
              </w:rPr>
              <w:t>, wyd. Galaktyka, str. 22-5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rene Pepperberg, Komunikacyjne zdolności papugi szarej, w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porównawcza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WN, Warszawa 2006, str. 81-9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len Gardner, Beatrice Gardn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eaching Sign Langu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rancine Patterso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he gestures of a gor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ue Savage-Rumbaugh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Do apes use languag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homas Sebeok (1968). Zoosemiotics. In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merican Speech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Vol. 43, No.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am Chomsky, Trzy elementy biolingwistyki w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e językoznawcze</w:t>
            </w:r>
            <w:r>
              <w:rPr>
                <w:rFonts w:cs="Arial" w:ascii="Arial" w:hAnsi="Arial"/>
                <w:sz w:val="22"/>
                <w:szCs w:val="22"/>
              </w:rPr>
              <w:t xml:space="preserve"> (2008), Zeszyt X, str. 241-27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cesca Buonincont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m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ierząt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i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lex C. Parrish, (2017). Rhetorical Animal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 Meij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i zwierząt</w:t>
            </w:r>
            <w:r>
              <w:rPr>
                <w:rFonts w:cs="Arial" w:ascii="Arial" w:hAnsi="Arial"/>
                <w:sz w:val="22"/>
                <w:szCs w:val="22"/>
              </w:rPr>
              <w:t>, wyd. Marginesy, Warszawa 202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mailballoontext">
    <w:name w:val="gmail-balloontex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10:52:00Z</dcterms:modified>
  <cp:revision>47</cp:revision>
  <dc:subject/>
  <dc:title>KARTA KURSU</dc:title>
</cp:coreProperties>
</file>