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osemiotyka i komunikacja międzygatunkow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oosemiotics and Interspecies Communic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hab. Marcin Urbaniak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Marcin Urbaniak prof. UP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mgr Adrianna Chorąży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92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czestnik kursu nabywa podstawową wiedzę, dotyczącą wybranych zagadnień z obszaru zoosemiotyki oraz zachowań komunikacyjnych w świecie zwierząt. Omawia sposoby komunikacji wewnątrzgatunkowej wśród zwierząt towarzyszących (pies i kot), zwierząt hodowlano-gospodarskich (kury świnie, krowy), zwierząt wykorzystywanych do celów naukowych (gryzonie) i wybrane gatunki zwierząt wolno żyjących. Analizuje różne formy zachowań komunikacyjnych od bezkręgowców do mowy symbolicznej wybranych przedstawicieli hominidów. Nabywa umiejętność właściwej emisji komend i gestów  oraz poprawnej interpretacji sygnałów niewerbalnych, języka zachowań i wokalizacji w komunikacji międzygatunkowej, na linii zwierzę – człowiek – zwierzę. Rozumie zagadnienia biosemiotyki, zoosemiotyki, biolingwistyki oraz zooretoryki.</w:t>
            </w:r>
          </w:p>
        </w:tc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</w:rPr>
              <w:t>Znajomość podstawowych pojęć z zakresu psychologii ogólnej</w:t>
            </w:r>
            <w:r>
              <w:rPr>
                <w:rFonts w:cs="Arial" w:ascii="Arial" w:hAnsi="Arial"/>
                <w:sz w:val="22"/>
                <w:szCs w:val="16"/>
              </w:rPr>
              <w:t>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Zna i rozumie zachowania komunikacyjne w świecie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Zna uwarunkowania poznawcze i neurologiczne mowy ludzki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: Rozumie specyfikę gatunkową komunikatów językowych wśród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4: Zna metody interpretacji zachowań komunikacyjnych zwierząt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biolingwistycznym ujęciu komunikacji zwierząt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planować i przeprowadzić, zgodnie z wymogami etycznymi, podstawowe eksperymenty i pomiary dotyczące badania komunikacji wewnątrz- i międzygatunkowej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rozwijać, pogłębiać i wykorzystywać swoją wiedzę z zakresu zoologii, semiotyki i lingwistyki, a także posługiwać się właściwymi metodami wartościowania wyników badań empir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komparatywnym ujęciu procesów komunikacji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uzasadniać własne, przyjmo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 w dyskusji o ewolucji zachowań języ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potrafi konfrontować swoje pogląd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ba o precyzyjne i racjonalne formułowanie własnego, autorskiego stanowiska wraz z przekonaniami, a także dba o ich logiczne uargumentowa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uje i ewoluuje własną pracę oraz zakres posiadanej wiedzy i umiejętności, zaś w realizacji zadań zawodowych wykorzystuje posiadaną wiedzę z zakresu zoosemiotyki, biolingwistyki i komunikolog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dąży do uzasadnienia włas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onania moralnego, respektując postawy i poglą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ch dyskutant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ciągłego rozwoju osobistego i zawodowego. Jest świadomy posiadanych kompetencji merytor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jest przekonany o konieczności stosowania się do zasad etyki zawodowej; podejmuje decyzje w sposób odpowiedzialny, jest świadom konsekwencji społecznych swoich dział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ykład zdalny / on-line, urozmaicony multimedialną prezentacją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acjonarne konwersatorium zawiera krytyczną analizą tekstów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źródłowych, z prezentacjami studentów oraz dyskusję wokół treści tam zawart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trafi objaśnić terminy, zdefiniować pojęcia i omówić problemy zoosemiotyki; potrafi samodzielnie rozwijać, pogłębiać i wykorzystywać swoją wiedzę z zakresu komunikacji zwierząt; potrafi zająć własne stanowisko, argumentować i dyskutować. Jest </w:t>
            </w:r>
            <w:r>
              <w:rPr>
                <w:rFonts w:cs="Tahoma" w:ascii="Tahoma" w:hAnsi="Tahoma"/>
                <w:color w:val="000000"/>
                <w:sz w:val="20"/>
              </w:rPr>
              <w:t>gotowy do zrozumienia nowych zagadnień oraz problemów badawcz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Obecność studenta/ki podczas wykład jest obowiązkowa na zaliczenie kursu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Mowa czy język? Ogólna charakterystyka zachowań komunikacyjnych w przyrodzie – wprowadzenie do zoolingwistyki, biosemiotyki, bioakustyki i zoosemiotyki.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sychologiczne, neurologiczne i ekologiczne uwarunkowania kompetencji językowych w świecie zwierząt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3. Historia badań komunikacji u gatunków dzikich: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saków – naczelne, delfiny, konie, słonie;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taki – krukowate, papugi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4. Strategie komunikacji gatunków udomowionych; semantyka języka psa i kota:</w:t>
            </w:r>
          </w:p>
          <w:p>
            <w:pPr>
              <w:pStyle w:val="Gmailballoontext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ozpoznawanie emitowanych emocji – stres, niepokój, zadowolenie, znudzenie, strach, złość;</w:t>
            </w:r>
          </w:p>
          <w:p>
            <w:pPr>
              <w:pStyle w:val="Gmailballoontext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naliza sygnałów uspokajających, instynkty, rytuały, wokalizacje.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trategia komunikacji zwierząt hodowlanych; semantyka języka:</w:t>
            </w:r>
          </w:p>
          <w:p>
            <w:pPr>
              <w:pStyle w:val="Gmailballoontext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ozpoznawanie emitowanych emocji – stres, niepokój, zadowolenie, znudzenie, strach, złość;</w:t>
            </w:r>
          </w:p>
          <w:p>
            <w:pPr>
              <w:pStyle w:val="Gmailballoontext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 czym do nas mówią – oczy, uszy, ogon, pozycja ciała jako komunikaty językowe.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Komunikacja zwierząt laboratoryjnych i wybranych wolno żyjących; semantyka ich języka:</w:t>
            </w:r>
          </w:p>
          <w:p>
            <w:pPr>
              <w:pStyle w:val="Gmailballoontext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ozpoznawanie emitowanych emocji – stres, niepokój, zadowolenie, znudzenie, strach, złość;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 czym do nas mówią – oczy, uszy, ogon, pozycja ciała jako komunikaty językowe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ste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ensing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Rozmowy ze zwierzętami, </w:t>
            </w:r>
            <w:r>
              <w:rPr>
                <w:rFonts w:cs="Arial" w:ascii="Arial" w:hAnsi="Arial"/>
                <w:sz w:val="22"/>
                <w:szCs w:val="22"/>
              </w:rPr>
              <w:t>wyd. Amber, Warszawa 20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othy Cheney, Robert Seyfarth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w Monkeys See the World</w:t>
            </w:r>
            <w:r>
              <w:rPr>
                <w:rFonts w:cs="Arial" w:ascii="Arial" w:hAnsi="Arial"/>
                <w:sz w:val="22"/>
                <w:szCs w:val="22"/>
              </w:rPr>
              <w:t>, The University of Chicago Press 199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xandra Horowitz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sem psa</w:t>
            </w:r>
            <w:r>
              <w:rPr>
                <w:rFonts w:cs="Arial" w:ascii="Arial" w:hAnsi="Arial"/>
                <w:sz w:val="22"/>
                <w:szCs w:val="22"/>
              </w:rPr>
              <w:t>, wyd. Czarna Owca, Warszawa 20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ian Hare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e Genius of Dogs</w:t>
            </w:r>
            <w:r>
              <w:rPr>
                <w:rFonts w:cs="Arial" w:ascii="Arial" w:hAnsi="Arial"/>
                <w:sz w:val="22"/>
                <w:szCs w:val="22"/>
              </w:rPr>
              <w:t>, rozdz. 6 „Pies ma głos”, wyd. Copernicus Center, str. 151-17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ori Marino, Thinking Pigs: A Comparative Review of Cognition, Emotion, and Personality in Sus domesticus. In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International Journal of Comparative Psychology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, 28(1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deusz Milewski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ęzykoznawstwo</w:t>
            </w:r>
            <w:r>
              <w:rPr>
                <w:rFonts w:cs="Arial" w:ascii="Arial" w:hAnsi="Arial"/>
                <w:sz w:val="22"/>
                <w:szCs w:val="22"/>
              </w:rPr>
              <w:t>, PWN, Warszawa 200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ald Planer &amp; Kim Sterelny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rom Signal to Symbol: The Evolution of Language</w:t>
            </w:r>
            <w:r>
              <w:rPr>
                <w:rFonts w:cs="Arial" w:ascii="Arial" w:hAnsi="Arial"/>
                <w:sz w:val="22"/>
                <w:szCs w:val="22"/>
              </w:rPr>
              <w:t xml:space="preserve">, wyd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IT Press 20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s Prieto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zekazy i sygnały</w:t>
            </w:r>
            <w:r>
              <w:rPr>
                <w:rFonts w:cs="Arial" w:ascii="Arial" w:hAnsi="Arial"/>
                <w:sz w:val="22"/>
                <w:szCs w:val="22"/>
              </w:rPr>
              <w:t>, PWN, Warszawa 197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id Rugaa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ygnały uspokajające</w:t>
            </w:r>
            <w:r>
              <w:rPr>
                <w:rFonts w:cs="Arial" w:ascii="Arial" w:hAnsi="Arial"/>
                <w:sz w:val="22"/>
                <w:szCs w:val="22"/>
              </w:rPr>
              <w:t>, wyd. Galaktyka, str. 22-5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rene Pepperberg, Komunikacyjne zdolności papugi szarej, w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logia porównawcza</w:t>
            </w:r>
            <w:r>
              <w:rPr>
                <w:rFonts w:cs="Arial" w:ascii="Arial" w:hAnsi="Arial"/>
                <w:sz w:val="22"/>
                <w:szCs w:val="22"/>
              </w:rPr>
              <w:t xml:space="preserve">, wyd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WN, Warszawa 2006, str. 81-9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len Gardner, Beatrice Gardner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Teaching Sign Langu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rancine Patterson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The gestures of a gori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ue Savage-Rumbaugh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Do apes use languag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homas Sebeok (1968). Zoosemiotics. In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American Speech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, Vol. 43, No.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am Chomsky, Trzy elementy biolingwistyki w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ce językoznawcze</w:t>
            </w:r>
            <w:r>
              <w:rPr>
                <w:rFonts w:cs="Arial" w:ascii="Arial" w:hAnsi="Arial"/>
                <w:sz w:val="22"/>
                <w:szCs w:val="22"/>
              </w:rPr>
              <w:t xml:space="preserve"> (2008), Zeszyt X, str. 241-27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ancesca Buoninconti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mow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wierząt</w:t>
            </w:r>
            <w:r>
              <w:rPr>
                <w:rFonts w:cs="Arial" w:ascii="Arial" w:hAnsi="Arial"/>
                <w:sz w:val="22"/>
                <w:szCs w:val="22"/>
              </w:rPr>
              <w:t xml:space="preserve">, wyd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i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ex C. Parrish, (2017). Rhetorical Animal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 Meijer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ęzyki zwierząt</w:t>
            </w:r>
            <w:r>
              <w:rPr>
                <w:rFonts w:cs="Arial" w:ascii="Arial" w:hAnsi="Arial"/>
                <w:sz w:val="22"/>
                <w:szCs w:val="22"/>
              </w:rPr>
              <w:t>, wyd. Marginesy, Warszawa 202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mailballoontext">
    <w:name w:val="gmail-balloontext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27:00Z</dcterms:created>
  <dc:creator>Barbara Wilk</dc:creator>
  <dc:description/>
  <cp:keywords/>
  <dc:language>en-US</dc:language>
  <cp:lastModifiedBy>Marcin Urbaniak</cp:lastModifiedBy>
  <cp:lastPrinted>2012-01-27T08:28:00Z</cp:lastPrinted>
  <dcterms:modified xsi:type="dcterms:W3CDTF">2024-10-13T10:51:00Z</dcterms:modified>
  <cp:revision>47</cp:revision>
  <dc:subject/>
  <dc:title>KARTA KURSU</dc:title>
</cp:coreProperties>
</file>