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Wstęp do zoopsychologii i etologii poznawcz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s of Zoopsychology and Cognitive Ethology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hab. Marcin Urbaniak </w:t>
              <w:br/>
              <w:t>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hab. Marcin Urbaniak, </w:t>
              <w:br/>
              <w:t>prof. UKEN,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Adrianna Chorąży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Celem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kursu jest zdobycie wiedzy na temat oraz zrozumienie podstawowych pojęć, problemów i zagadnień, związanych z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zachowaniami zwierząt i sferą psychiczną zwierzą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Cel ten realizowany będzie poprzez [1] historyczne ujęcie i omówienie etapów rozwoju zoopsychologii oraz klasycznej i poznawczej etologii, a także poprzez [2]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shd w:fill="F8F9FA" w:val="clear"/>
              </w:rPr>
              <w:t>analizę wybranych zjawisk mentalnych i procesów poznawczych u zwierząt oraz krytyczną analizę całościowych problemów badawczych, które stanowią treści obowiązujących lektur w części konwersatoryjnej kurs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gólna orientacja w dziedzinie biologii na poziomie absolwenta szkoły ponadpodstawow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ć krytycznego myślenia, logicznego uzasadniania stanowiska i poprawnego wnioskowania, skutecznej argumentacji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opisuje podstawowe zależności oraz implikacje w dziedzinie zoopsychologii i et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główne problemy, stanowiska i argumenty, jakie pojawiają się we współczesnym dyskursie zoopsychologicznym i etologicz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dstawową wiedzę z zakresu zoopsychologii i etologii poznaw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dotyczącą pojęć, zagadnień i problemów badawczych, charakterystycznych dla zoopsychologii i etologii poznawcz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 w bieżących teoriach zoopsychologiczn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obserwacje, dotyczące zjawisk mentalnych i procesów poznawczych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zoopsychologii i etologii, a także posługiwać się wybranymi metodami badawczymi z tych obszar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gotowość do zespołowego wykonywania zadań i realizacji celów badaw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 stanowisko w dyskusj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onfrontować swoją wiedzę w grup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 stanowiska wraz z przekonaniami, a także o 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zoopsychologii i et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ąży do uzasadnienia własnego przekonania i/lub stanowiska, respektując postawy i poglądy innych dyskuta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specjalis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tradycyjny, urozmaicony multimedialną prezentacją wymaganych materiałów, a także z wykorzystaniem treści dostępnych w Internecie. Ponadto, krytyczna analiza tekstów źródłowych, połączona z dyskusją problemową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OCENA DOSTATCZNY: </w:t>
            </w:r>
            <w:r>
              <w:rPr>
                <w:rFonts w:cs="Arial" w:ascii="Arial" w:hAnsi="Arial"/>
                <w:sz w:val="20"/>
                <w:szCs w:val="20"/>
              </w:rPr>
              <w:t>student potrafi w 55% potrafi objaśnić terminy, zdefiniować pojęcia i omówić problemy zoopsychologii i etologii. W 55% potrafi samodzielnie rozwijać, pogłębiać i wykorzystywać swoją wiedzę z zakresu zoopsychologii i etologii; potrafi zająć własne stanowisko i argumentować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16"/>
              </w:rPr>
              <w:t>OCENA DOBRY: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 potrafi w 75% potrafi objaśnić terminy, zdefiniować pojęcia i omówić problemy zoopsychologii i etologii. W 75% potrafi samodzielnie rozwijać, pogłębiać i wykorzystywać swoją wiedzę z zakresu zoopsychologii i etologii; potrafi zająć własne stanowisko, argumentować i dyskutować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CENA BARDZO DOBRY: </w:t>
            </w:r>
            <w:r>
              <w:rPr>
                <w:rFonts w:cs="Arial" w:ascii="Arial" w:hAnsi="Arial"/>
                <w:sz w:val="20"/>
                <w:szCs w:val="20"/>
              </w:rPr>
              <w:t>student potrafi w 90% potrafi objaśnić terminy, zdefiniować pojęcia i omówić problemy zoopsychologii i etologii. W 90% potrafi samodzielnie rozwijać, pogłębiać i wykorzystywać swoją wiedzę z zakresu zoopsychologii i etologii; potrafi zająć własne stanowisko i argumentować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czątki porównawczej psychologii zwierząt w XIX wieku: Darwin, Huxley, Romanes, Morgan. Pionierzy klasycznej etologii: Spalding, Loeb, Heinroth, Koehler, Lorenz, Tinbergen. Pierwsze prace o procesach umysłowych zwierząt: Washburn, Thorndike, Watson, Köhler. Prekursorzy etologii poznawczej: Griffin, Goodall, Fossey, Morris, Premack. Rozwój socjobiologii i psychologii ewolucyjnej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. Główne pojęcia, terminy i zagadnienia zoopsychologii oraz etologii poznawczej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. Podstawowe procesy poznawcze: nocycepcja, formy percepcji i uczenia się w królestwie zwierząt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. Emocje i stany afektywne jako procesy poznawcze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. Zarys wyższych funkcji poznawczych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ett L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k powstają emocje</w:t>
            </w:r>
            <w:r>
              <w:rPr>
                <w:rFonts w:cs="Arial" w:ascii="Arial" w:hAnsi="Arial"/>
                <w:sz w:val="20"/>
                <w:szCs w:val="20"/>
              </w:rPr>
              <w:t>. CeDeWu, Warszawa 20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off M., Jamieson D., (1992), On Aims and Methods of Cognitive Ethology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A</w:t>
            </w:r>
            <w:r>
              <w:rPr>
                <w:rFonts w:cs="Arial" w:ascii="Arial" w:hAnsi="Arial"/>
                <w:sz w:val="20"/>
                <w:szCs w:val="20"/>
              </w:rPr>
              <w:t xml:space="preserve"> vol. 2: 110-1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off M. (1995), Cognitive Ethology and the Explanation of Nonhuman Animal Behavior [w:] J.A. Meyer, H. L. Roitblat (eds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arative Approaches to Cognitive Science</w:t>
            </w:r>
            <w:r>
              <w:rPr>
                <w:rFonts w:cs="Arial" w:ascii="Arial" w:hAnsi="Arial"/>
                <w:sz w:val="20"/>
                <w:szCs w:val="20"/>
              </w:rPr>
              <w:t>, ss. 119-1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murzyński A. (2012) O łowach – niemal wszystko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szechświat</w:t>
            </w:r>
            <w:r>
              <w:rPr>
                <w:rFonts w:cs="Arial" w:ascii="Arial" w:hAnsi="Arial"/>
                <w:sz w:val="20"/>
                <w:szCs w:val="20"/>
              </w:rPr>
              <w:t xml:space="preserve"> t. 113, nr 7-9: 197-2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n S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jemnice psiego umysłu</w:t>
            </w:r>
            <w:r>
              <w:rPr>
                <w:rFonts w:cs="Arial" w:ascii="Arial" w:hAnsi="Arial"/>
                <w:sz w:val="20"/>
                <w:szCs w:val="20"/>
              </w:rPr>
              <w:t>. Galaktyka, Łódź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win Ch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wyrazie uczuć u człowieka i zwierząt</w:t>
            </w:r>
            <w:r>
              <w:rPr>
                <w:rFonts w:cs="Arial" w:ascii="Arial" w:hAnsi="Arial"/>
                <w:sz w:val="20"/>
                <w:szCs w:val="20"/>
              </w:rPr>
              <w:t>. MG, Kraków 20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rito G. (1986) Is there pain in Invertebrates?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haviou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cesses</w:t>
            </w:r>
            <w:r>
              <w:rPr>
                <w:rFonts w:cs="Arial" w:ascii="Arial" w:hAnsi="Arial"/>
                <w:sz w:val="20"/>
                <w:szCs w:val="20"/>
              </w:rPr>
              <w:t xml:space="preserve"> vol. 12: 383-3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ry E. et al. (2004) Nociception in vertebrate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a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views</w:t>
            </w:r>
            <w:r>
              <w:rPr>
                <w:rFonts w:cs="Arial" w:ascii="Arial" w:hAnsi="Arial"/>
                <w:sz w:val="20"/>
                <w:szCs w:val="20"/>
              </w:rPr>
              <w:t xml:space="preserve"> vol. 46: 216-2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enz K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k zwane zło</w:t>
            </w:r>
            <w:r>
              <w:rPr>
                <w:rFonts w:cs="Arial" w:ascii="Arial" w:hAnsi="Arial"/>
                <w:sz w:val="20"/>
                <w:szCs w:val="20"/>
              </w:rPr>
              <w:t>. PIW, Warszawa 197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ing 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stęp do etologii zwierząt</w:t>
            </w:r>
            <w:r>
              <w:rPr>
                <w:rFonts w:cs="Arial" w:ascii="Arial" w:hAnsi="Arial"/>
                <w:sz w:val="20"/>
                <w:szCs w:val="20"/>
              </w:rPr>
              <w:t>. PWN, Warszawa 197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no C., Munoz-Delgado J. (2007), An account on the history of ethology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ma Psicologica</w:t>
            </w:r>
            <w:r>
              <w:rPr>
                <w:rFonts w:cs="Arial" w:ascii="Arial" w:hAnsi="Arial"/>
                <w:sz w:val="20"/>
                <w:szCs w:val="20"/>
              </w:rPr>
              <w:t xml:space="preserve"> vol. 14: 213-2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eddon L. (2004) Evolution of nociception in vertebrates: comparative analysis of lower vertebrate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a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views</w:t>
            </w:r>
            <w:r>
              <w:rPr>
                <w:rFonts w:cs="Arial" w:ascii="Arial" w:hAnsi="Arial"/>
                <w:sz w:val="20"/>
                <w:szCs w:val="20"/>
              </w:rPr>
              <w:t xml:space="preserve"> vol. 46: 123-1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bergen N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dania nad instynktem</w:t>
            </w:r>
            <w:r>
              <w:rPr>
                <w:rFonts w:cs="Arial" w:ascii="Arial" w:hAnsi="Arial"/>
                <w:sz w:val="20"/>
                <w:szCs w:val="20"/>
              </w:rPr>
              <w:t>. PWN, Warszawa 197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ud G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ynkty</w:t>
            </w:r>
            <w:r>
              <w:rPr>
                <w:rFonts w:cs="Arial" w:ascii="Arial" w:hAnsi="Arial"/>
                <w:sz w:val="20"/>
                <w:szCs w:val="20"/>
              </w:rPr>
              <w:t>. PWN, Warszawa 196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ne C., Udell M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jemnice umysłów zwierząt</w:t>
            </w:r>
            <w:r>
              <w:rPr>
                <w:rFonts w:cs="Arial" w:ascii="Arial" w:hAnsi="Arial"/>
                <w:sz w:val="20"/>
                <w:szCs w:val="20"/>
              </w:rPr>
              <w:t>. COAPE Polska, Kraków 201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 xml:space="preserve">Buss D.M.,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Psychologi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ewolucyjn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>. Gdańskie Wydawnictwo Psychologiczne, Gdańsk 2001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 xml:space="preserve">Cosmides L., Tooby J. (eds.),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The Adapted Mind: Evolutionary Psychology and the Generation of Cultur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>. Oxford University Press New York 1992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 xml:space="preserve">Eibl-Eibesfeld I.,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Miłość i nienawiś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>. PWN, Warszawa 1987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 xml:space="preserve">Kaleta T. (2018), Etologia klasyczna i jej filozoficzne oraz psychologiczne źródła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Życie weterynaryjn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 xml:space="preserve"> vol. 93(8): 532-536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 xml:space="preserve">Wilson E.O.,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lang w:val="en-US"/>
              </w:rPr>
              <w:t>Socjobiologi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>. Zysk I S-ka, Poznań 2000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 xml:space="preserve">Wyatt T.D.,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lang w:val="en-US"/>
              </w:rPr>
              <w:t>Zachowani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lang w:val="en-US"/>
              </w:rPr>
              <w:t>zwierzą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>. PWN, Warszawa 202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9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3-10-01T15:02:00Z</dcterms:modified>
  <cp:revision>93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mbof">
    <vt:lpwstr/>
  </property>
</Properties>
</file>