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eastAsia="pl-PL"/>
        </w:rPr>
        <w:t>Załącznik nr 5 do zarządzenia Prorektora ds. Kształcenia i Rozwoju nr RKR.Z.0211.11.2023</w:t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Rok akademicki 2024-2025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Kierunek: Psychologia i biologia zwierząt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tudia stacjonarne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715" w:type="dxa"/>
        <w:jc w:val="left"/>
        <w:tblInd w:w="-1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73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73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psycholog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73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pl-PL"/>
              </w:rPr>
              <w:t>Introduction to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3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  <w:tc>
          <w:tcPr>
            <w:tcW w:w="333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Psychologii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6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6"/>
          <w:lang w:eastAsia="pl-PL"/>
        </w:rPr>
      </w:pPr>
      <w:r>
        <w:rPr>
          <w:rFonts w:eastAsia="Times New Roman" w:cs="Arial" w:ascii="Arial" w:hAnsi="Arial"/>
          <w:i/>
          <w:sz w:val="20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5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0"/>
      </w:tblGrid>
      <w:tr>
        <w:trPr>
          <w:trHeight w:val="1365" w:hRule="atLeast"/>
        </w:trPr>
        <w:tc>
          <w:tcPr>
            <w:tcW w:w="99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  <w:t>Celem kursu jest zapoznanie studentów z podstawami współczesnej wiedzy z zakresu psychologii ogólnej, w tym z podstawowymi mechanizmami ludzkiego zachowania, znajdującymi zastosowanie w odniesieniu do procesów wychowania, nauczania i pracy opiekuńczej. Zdobyta wiedza ma pomóc w rozumieniu własnego zachowania i zachowania innych, a także w podnoszeniu własnych kompetencji społeczny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16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5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6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6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Student posiada wiedzę na temat mechanizmów funkcjonowania człowieka, zna uwarunkowania ludzkiego zachowa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Studenta posiada wiedzę na temat procesów poznawczych, procesów emocjonalnych i motywacyjnych oraz uwarunkowań osobowościowych. Rozumie znaczenie wpływu środowiska (w tym wychowania) na kształtowanie się osob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: Student posiada wiedzę na temat podstawowych zjawisk i procesów psychicznych.</w:t>
            </w:r>
          </w:p>
        </w:tc>
        <w:tc>
          <w:tcPr>
            <w:tcW w:w="26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5, K_W06, 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, K_W04, K_W05, 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4, K_W06, K_W08, K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5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7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7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Student potrafi zastosować zdobytą wiedzę z zakresu psychologii ogólnej do analizy i interpretacji zachowań własnych oraz innych lud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: Student potrafi przedstawić własne koncepcje strategii działań w kontaktach z drugim człowiekiem. Swoje działania potrafi uzasadnić teoretycznie.</w:t>
            </w:r>
          </w:p>
        </w:tc>
        <w:tc>
          <w:tcPr>
            <w:tcW w:w="27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2, 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3, K_U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50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7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7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Student ma świadomość dylematów etycznych związanych z badaniami z zakresu psychologii, potrafi je wskazać, nazwać i zaproponować sposoby ich rozwią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: Student potrafi odnieść posiadaną przez siebie wiedzę do konkretnych działań w kontaktach z innymi ludźmi.</w:t>
            </w:r>
          </w:p>
        </w:tc>
        <w:tc>
          <w:tcPr>
            <w:tcW w:w="27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795" w:type="dxa"/>
        <w:jc w:val="left"/>
        <w:tblInd w:w="-1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439"/>
      </w:tblGrid>
      <w:tr>
        <w:trPr>
          <w:trHeight w:val="424" w:hRule="exact"/>
          <w:cantSplit w:val="true"/>
        </w:trPr>
        <w:tc>
          <w:tcPr>
            <w:tcW w:w="979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95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43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3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1920" w:hRule="atLeast"/>
        </w:trPr>
        <w:tc>
          <w:tcPr>
            <w:tcW w:w="99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  <w:t xml:space="preserve">Wykład prowadzony jest z wykorzystaniem prezentacji multimedialnych, ilustrujących klasyczne eksperymenty z zakresu psychologii. 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4"/>
        <w:gridCol w:w="644"/>
        <w:gridCol w:w="644"/>
        <w:gridCol w:w="644"/>
        <w:gridCol w:w="643"/>
        <w:gridCol w:w="643"/>
        <w:gridCol w:w="643"/>
        <w:gridCol w:w="643"/>
        <w:gridCol w:w="553"/>
        <w:gridCol w:w="734"/>
        <w:gridCol w:w="643"/>
        <w:gridCol w:w="643"/>
        <w:gridCol w:w="993"/>
      </w:tblGrid>
      <w:tr>
        <w:trPr>
          <w:trHeight w:val="1616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awartotabeli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tbl>
      <w:tblPr>
        <w:tblW w:w="9795" w:type="dxa"/>
        <w:jc w:val="left"/>
        <w:tblInd w:w="-2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85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Arial" w:cs="Arial"/>
                <w:sz w:val="22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16"/>
                <w:lang w:eastAsia="pl-PL"/>
              </w:rPr>
              <w:t>Ocena na podstawie aktywnego uczestnictwa w zajęcia, udziału w dyskusjach, sporządzenie eseju na zadany temat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795" w:type="dxa"/>
        <w:jc w:val="left"/>
        <w:tblInd w:w="-2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85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85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474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1136" w:hRule="atLeast"/>
        </w:trPr>
        <w:tc>
          <w:tcPr>
            <w:tcW w:w="94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prowadzenie do problematyki psychologii ogólnej. Przedmiot badań psychologii, narzędzia i metody badawcze. Podstawowe dyscypliny psychologiczn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iologiczne podstawy zachowania. Znaczenie układu nerwowego w funkcjonowaniu człowiek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roblematyka spostrzegania. Podstawowe teorie spostrzegania. Organizacja spostrzeżeń. Zagadnienie deprywacji sensorycznej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sychologia uczenia się. Procesy warunkowania. Uczenie się przez wgląd. Krzywe uczenia się. Czynniki ułatwiające i utrudniające uczenie się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Problematyka pamięci. Fazy procesu pamięciowego. Podstawowe rodzaje pamięci. Kryteria oceny pamięci. Teorie i hipotezy wyjaśniające fakt zapominan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Myślenie i rozwiązywanie problemów. Myślenie jako proces. Rozumowanie dedukcyjne i rozumowanie indukcyjne. Zagadnienie rozwiązywania problemów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Procesy emocjonalne. Charakterystyka emocji. Wpływ emocji na zachowanie człowieka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Motywacja. Najważniejsze teorie motywacji. Wpływ motywacji na zachowanie człowieka. Prawa Yerkesa-Dodsona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Temperament. Najważniejsze koncepcje temperamentu. Temperamentalne uwarunkowania zachowani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roblematyka osobowości w psychologii. Osobowość w ujęciu psychoanalizy, behawioryzmu, w koncepcjach egzystencjalno-humanistycznych oraz w teoriach poznawczych. Teoria cech i jej użyteczność w badaniach nad osobowością oraz w praktyce klinicznej.</w:t>
            </w:r>
          </w:p>
          <w:p>
            <w:pPr>
              <w:pStyle w:val="BalloonText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2"/>
          <w:szCs w:val="16"/>
          <w:lang w:eastAsia="pl-PL"/>
        </w:rPr>
      </w:pPr>
      <w:r>
        <w:rPr>
          <w:rFonts w:eastAsia="Times New Roman" w:cs="Arial" w:ascii="Arial" w:hAnsi="Arial"/>
          <w:sz w:val="22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3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1098" w:hRule="atLeast"/>
        </w:trPr>
        <w:tc>
          <w:tcPr>
            <w:tcW w:w="99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Rathus S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sychologia współczesna</w:t>
            </w:r>
            <w:r>
              <w:rPr>
                <w:rFonts w:cs="Arial" w:ascii="Arial" w:hAnsi="Arial"/>
                <w:sz w:val="22"/>
                <w:szCs w:val="16"/>
              </w:rPr>
              <w:t>, Gdańsk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Kosslyn S. M., Rosenberg R. S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sychologia</w:t>
            </w:r>
            <w:r>
              <w:rPr>
                <w:rFonts w:cs="Arial" w:ascii="Arial" w:hAnsi="Arial"/>
                <w:sz w:val="22"/>
                <w:szCs w:val="16"/>
              </w:rPr>
              <w:t>, Kraków 2006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16"/>
                <w:lang w:eastAsia="pl-PL"/>
              </w:rPr>
              <w:t xml:space="preserve">Zimbardo F. G., Johnson R. L., McCann V., </w:t>
            </w:r>
            <w:r>
              <w:rPr>
                <w:rFonts w:eastAsia="Times New Roman" w:cs="Arial" w:ascii="Arial" w:hAnsi="Arial"/>
                <w:i/>
                <w:iCs w:val="false"/>
                <w:sz w:val="22"/>
                <w:szCs w:val="16"/>
                <w:lang w:eastAsia="pl-PL"/>
              </w:rPr>
              <w:t>Psychologia. Kluczowe koncepcje</w:t>
            </w: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16"/>
                <w:lang w:eastAsia="pl-PL"/>
              </w:rPr>
              <w:t>, T. I-V, Warszawa 201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932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1112" w:hRule="atLeast"/>
        </w:trPr>
        <w:tc>
          <w:tcPr>
            <w:tcW w:w="99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Lindsay P.H., Norman D. A., </w:t>
            </w:r>
            <w:r>
              <w:rPr>
                <w:rFonts w:cs="Arial" w:ascii="Arial" w:hAnsi="Arial"/>
                <w:i/>
                <w:sz w:val="22"/>
                <w:szCs w:val="16"/>
              </w:rPr>
              <w:t>Procesy przetwarzania informacji u człowieka. Wprowadzenie do psychologii</w:t>
            </w:r>
            <w:r>
              <w:rPr>
                <w:rFonts w:cs="Arial" w:ascii="Arial" w:hAnsi="Arial"/>
                <w:sz w:val="22"/>
                <w:szCs w:val="16"/>
              </w:rPr>
              <w:t>, Warszawa 198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ternberg R. J., </w:t>
            </w:r>
            <w:r>
              <w:rPr>
                <w:rFonts w:cs="Arial" w:ascii="Arial" w:hAnsi="Arial"/>
                <w:i/>
                <w:sz w:val="22"/>
                <w:szCs w:val="16"/>
              </w:rPr>
              <w:t>Wprowadzenie do psychologii</w:t>
            </w:r>
            <w:r>
              <w:rPr>
                <w:rFonts w:cs="Arial" w:ascii="Arial" w:hAnsi="Arial"/>
                <w:sz w:val="22"/>
                <w:szCs w:val="16"/>
              </w:rPr>
              <w:t>, Warszawa 199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Mietzel G., </w:t>
            </w:r>
            <w:r>
              <w:rPr>
                <w:rFonts w:cs="Arial" w:ascii="Arial" w:hAnsi="Arial"/>
                <w:i/>
                <w:sz w:val="22"/>
                <w:szCs w:val="16"/>
              </w:rPr>
              <w:t>Wprowadzenie do psychologii. Podstawowe zagadnienia</w:t>
            </w:r>
            <w:r>
              <w:rPr>
                <w:rFonts w:cs="Arial" w:ascii="Arial" w:hAnsi="Arial"/>
                <w:sz w:val="22"/>
                <w:szCs w:val="16"/>
              </w:rPr>
              <w:t>, Gdańsk 2003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  <w:t xml:space="preserve">Hock R. R., </w:t>
            </w:r>
            <w:r>
              <w:rPr>
                <w:rFonts w:eastAsia="Times New Roman" w:cs="Arial" w:ascii="Arial" w:hAnsi="Arial"/>
                <w:i/>
                <w:sz w:val="22"/>
                <w:szCs w:val="16"/>
                <w:lang w:eastAsia="pl-PL"/>
              </w:rPr>
              <w:t>40 prac badawczych, które zmieniły oblicze psychologii</w:t>
            </w: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  <w:t>, Gdańsk 2003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89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3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37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TekstkomentarzaZnak1">
    <w:name w:val="Tekst komentarza Znak1"/>
    <w:qFormat/>
    <w:rPr>
      <w:rFonts w:eastAsia="Times New Roman"/>
      <w:lang w:val="pl-PL"/>
    </w:rPr>
  </w:style>
  <w:style w:type="character" w:styleId="Styl1Znak">
    <w:name w:val="Styl1 Znak"/>
    <w:qFormat/>
    <w:rPr>
      <w:rFonts w:ascii="Arial" w:hAnsi="Arial" w:cs="Arial"/>
      <w:sz w:val="22"/>
      <w:szCs w:val="16"/>
    </w:rPr>
  </w:style>
  <w:style w:type="character" w:styleId="TekstpodstawowyZnak">
    <w:name w:val="Tekst podstawowy Znak"/>
    <w:qFormat/>
    <w:rPr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</w:pPr>
    <w:rPr>
      <w:rFonts w:eastAsia="Times New Roman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autoSpaceDE w:val="true"/>
    </w:pPr>
    <w:rPr>
      <w:rFonts w:eastAsia="Calibri"/>
      <w:b/>
      <w:bCs/>
    </w:rPr>
  </w:style>
  <w:style w:type="paragraph" w:styleId="Styl1">
    <w:name w:val="Styl1"/>
    <w:basedOn w:val="Normal"/>
    <w:qFormat/>
    <w:pPr>
      <w:spacing w:before="240" w:after="120"/>
      <w:ind w:left="-113" w:right="0" w:hanging="0"/>
    </w:pPr>
    <w:rPr>
      <w:rFonts w:ascii="Arial" w:hAnsi="Arial" w:cs="Arial"/>
      <w:sz w:val="22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1:02Z</dcterms:created>
  <dc:creator/>
  <dc:description/>
  <dc:language>en-US</dc:language>
  <cp:lastModifiedBy/>
  <cp:lastPrinted>1995-11-21T17:41:00Z</cp:lastPrinted>
  <dcterms:modified xsi:type="dcterms:W3CDTF">2024-10-07T09:32:18Z</dcterms:modified>
  <cp:revision>31</cp:revision>
  <dc:subject/>
  <dc:title/>
</cp:coreProperties>
</file>