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cs="Times New Roman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/>
          <w:i w:val="false"/>
          <w:iCs w:val="false"/>
          <w:sz w:val="20"/>
          <w:szCs w:val="20"/>
          <w:u w:val="single"/>
        </w:rPr>
        <w:t>Załącznik nr 5 do zarządzenia Prorektora ds. Kształcenia i Rozwoju nr RKR.Z.0211.11.2023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Rok akademicki 2024-2025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Kierunek: Psychologia i biologia zwierząt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tudia stacjonarne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715" w:type="dxa"/>
        <w:jc w:val="left"/>
        <w:tblInd w:w="-1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73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73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społe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73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Psychol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5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33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n Franczyk</w:t>
            </w:r>
          </w:p>
        </w:tc>
        <w:tc>
          <w:tcPr>
            <w:tcW w:w="333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Psychologii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6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365" w:hRule="atLeast"/>
        </w:trPr>
        <w:tc>
          <w:tcPr>
            <w:tcW w:w="97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lem kursu jest zapoznanie uczestników z  terminologią i podstawowymi prawidłowościami reprezentującymi aktualny stan wiedzy z zakresu psychologii społecznej a także z klasycznymi eksperymentami i wybranymi koncepcjami.  Celem praktycznym jest uwrażliwienie  uczestników na wpływ sytuacji społecznych na przebieg procesów poznawczych, emocjonalno-motywacyjnych i decyzyjnych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5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7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7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7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7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51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uczenia się dla kursu</w:t>
            </w:r>
          </w:p>
        </w:tc>
        <w:tc>
          <w:tcPr>
            <w:tcW w:w="25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. Rozumie problemy badawcze z pograni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i i biologii, które wymagają zastos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wansowanych narzędzi nauk ścisł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. Ma rozszerzoną wiedzę z zakresu biologii o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i dostosowaną do studiowanego kieru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6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uczenia się dla kursu</w:t>
            </w:r>
          </w:p>
        </w:tc>
        <w:tc>
          <w:tcPr>
            <w:tcW w:w="2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– Trafnie analizuje uwarunkowania zjawisk społecznych i zachowań grupowych w oparciu o znajomość mechanizmów psychologi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- Posiada umiejętność wykorzystania poznanych mechanizmów psychologicznych do  rozwiązywania konkretnych problemów, kierując się przy tym regułami etycznymi.</w:t>
            </w:r>
          </w:p>
        </w:tc>
        <w:tc>
          <w:tcPr>
            <w:tcW w:w="2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, 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, 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6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uczenia się dla kursu</w:t>
            </w:r>
          </w:p>
        </w:tc>
        <w:tc>
          <w:tcPr>
            <w:tcW w:w="2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– Potrafi konstruktywnie  i skutecznie komunikować się oraz pracować w grupie, zwłaszcza w trakcie realizacji wspólnego zadania czy proje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- Dostrzega znaczenie skutecznego komunikowania się, w szczególności w ramach różnorodnych form aktywności życiowej. Jest przygotowany do aktywnego uczestniczenia w pracy grupowej oraz organizowania i kierowania niewielkimi zespołami. Posiada zdolność inicjowania działań i aktywizowania innych.</w:t>
            </w:r>
          </w:p>
        </w:tc>
        <w:tc>
          <w:tcPr>
            <w:tcW w:w="2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5" w:type="dxa"/>
        <w:jc w:val="left"/>
        <w:tblInd w:w="-1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59"/>
      </w:tblGrid>
      <w:tr>
        <w:trPr>
          <w:trHeight w:val="424" w:hRule="exact"/>
          <w:cantSplit w:val="true"/>
        </w:trPr>
        <w:tc>
          <w:tcPr>
            <w:tcW w:w="971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– studia stacjonarne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7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5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2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1920" w:hRule="atLeast"/>
        </w:trPr>
        <w:tc>
          <w:tcPr>
            <w:tcW w:w="9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ład oraz ćwiczenia o charakterze informacyjno-problemowym z wykorzystaniem multimediów, a także wykład interaktywny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81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5" w:type="dxa"/>
        <w:jc w:val="left"/>
        <w:tblInd w:w="-1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74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7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Warunkiem zaliczenie wykładu oraz ćwiczeń jest obecność i merytoryczny udział (odwołujący się do znajomości odpowiedniej literatury) w zajęciach, aktywne uczestniczenie w przygotowaniu projektu zbiorowego w oparciu o zebrany materiał empiryczny lub napisanie eseju na wybrany temat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5" w:type="dxa"/>
        <w:jc w:val="left"/>
        <w:tblInd w:w="-1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7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7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2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1136" w:hRule="atLeast"/>
        </w:trPr>
        <w:tc>
          <w:tcPr>
            <w:tcW w:w="9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720" w:right="231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sychologia społeczna wśród innych dyscyplin psychologicznych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złowiek istotą społeczn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Znaczenie komunikacji w funkcjonowaniu człowieka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Komunikacja werbalna i jej znaczeni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Komunikacja niewerbalna i jej cechy charakterystyczn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Znaczenie komunikacji niewerbalnej w funkcjonowaniu człowieka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sychologia postaw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Zjawisko dysonansu poznawczego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sychologiczne mechanizmy wywierania wpływu społecznego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Eksperyment więzienny Zimbardo i jego aktualność społeczna</w:t>
            </w:r>
          </w:p>
          <w:p>
            <w:pPr>
              <w:pStyle w:val="Normal"/>
              <w:ind w:left="0" w:right="231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wuznaczność autorytetów, czyli eksperyment S. Milgrama i posłuszeństwo wobec autorytetów</w:t>
            </w:r>
          </w:p>
          <w:p>
            <w:pPr>
              <w:pStyle w:val="Normal"/>
              <w:ind w:left="0" w:right="231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Rekapitulacja najważniejszych zagadnień</w:t>
            </w:r>
          </w:p>
          <w:p>
            <w:pPr>
              <w:pStyle w:val="Normal"/>
              <w:snapToGrid w:val="false"/>
              <w:ind w:left="720" w:right="231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2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1098" w:hRule="atLeast"/>
        </w:trPr>
        <w:tc>
          <w:tcPr>
            <w:tcW w:w="9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. Aronson (2012). </w:t>
            </w:r>
            <w:r>
              <w:rPr>
                <w:rFonts w:cs="Arial" w:ascii="Arial" w:hAnsi="Arial"/>
                <w:i/>
                <w:sz w:val="20"/>
                <w:szCs w:val="20"/>
              </w:rPr>
              <w:t>Psychologia społeczna</w:t>
            </w:r>
            <w:r>
              <w:rPr>
                <w:rFonts w:cs="Arial" w:ascii="Arial" w:hAnsi="Arial"/>
                <w:sz w:val="20"/>
                <w:szCs w:val="20"/>
              </w:rPr>
              <w:t>. Wydawnictwo PWN, Warszaw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ojciszke, B. (2009).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Człowiek wśród ludzi. Zarys psychologii społecznej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Warszawa: Wydawnictwo Naukowe Scholar (rozd. 1-9 oraz 11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2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1112" w:hRule="atLeast"/>
        </w:trPr>
        <w:tc>
          <w:tcPr>
            <w:tcW w:w="9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aldini, R. B. (2009)  </w:t>
            </w:r>
            <w:r>
              <w:rPr>
                <w:rFonts w:cs="Arial" w:ascii="Arial" w:hAnsi="Arial"/>
                <w:i/>
                <w:sz w:val="20"/>
                <w:szCs w:val="20"/>
              </w:rPr>
              <w:t>Wywieranie wpływu na ludzi. Teoria i praktyka</w:t>
            </w:r>
            <w:r>
              <w:rPr>
                <w:rFonts w:cs="Arial" w:ascii="Arial" w:hAnsi="Arial"/>
                <w:sz w:val="20"/>
                <w:szCs w:val="20"/>
              </w:rPr>
              <w:t xml:space="preserve"> (nowe poszerzone wydanie. Gdańsk: GWP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iński, D. (2008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echniki wpływu społecznego. </w:t>
            </w:r>
            <w:r>
              <w:rPr>
                <w:rFonts w:cs="Arial" w:ascii="Arial" w:hAnsi="Arial"/>
                <w:sz w:val="20"/>
                <w:szCs w:val="20"/>
              </w:rPr>
              <w:t>Warszawa: Wydawnictwo Naukowe Scholar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jciszke, B. (2011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sychologia społeczna</w:t>
            </w:r>
            <w:r>
              <w:rPr>
                <w:rFonts w:cs="Arial" w:ascii="Arial" w:hAnsi="Arial"/>
                <w:sz w:val="20"/>
                <w:szCs w:val="20"/>
              </w:rPr>
              <w:t xml:space="preserve">, Warszawa: Wydawnictwo Naukowe Scholar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 – studia stacjonar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3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21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2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2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2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2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2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2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2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2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2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9:00Z</dcterms:created>
  <dc:creator>Barbara Wilk</dc:creator>
  <dc:description/>
  <dc:language>en-US</dc:language>
  <cp:lastModifiedBy/>
  <cp:lastPrinted>1995-11-21T17:41:00Z</cp:lastPrinted>
  <dcterms:modified xsi:type="dcterms:W3CDTF">2024-10-07T11:50:32Z</dcterms:modified>
  <cp:revision>20</cp:revision>
  <dc:subject/>
  <dc:title>KARTA KURSU</dc:title>
</cp:coreProperties>
</file>