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Rok akademicki 2024/2025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ierunek: </w:t>
      </w:r>
      <w:r>
        <w:rPr>
          <w:sz w:val="22"/>
          <w:szCs w:val="22"/>
        </w:rPr>
        <w:t>Psychologia i biologia zwierząt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Forma prowadzenia zajęć: </w:t>
      </w:r>
      <w:r>
        <w:rPr>
          <w:sz w:val="22"/>
          <w:szCs w:val="22"/>
        </w:rPr>
        <w:t xml:space="preserve">stacjonarn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topień: </w:t>
      </w:r>
      <w:r>
        <w:rPr>
          <w:sz w:val="22"/>
          <w:szCs w:val="22"/>
        </w:rPr>
        <w:t xml:space="preserve">jednolite magisterski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k: II 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: </w:t>
      </w:r>
      <w:r>
        <w:rPr>
          <w:rFonts w:cs="Arial" w:ascii="Arial" w:hAnsi="Arial"/>
          <w:sz w:val="22"/>
          <w:szCs w:val="22"/>
        </w:rPr>
        <w:t>zimowy (III)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komunik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 of Communi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lina Kałużna-Wielobób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lina Kałużna-Wielobób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Ewelina Salwin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TimesNR10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dza: </w:t>
            </w:r>
            <w:r>
              <w:rPr>
                <w:rFonts w:cs="Arial" w:ascii="Arial" w:hAnsi="Arial"/>
                <w:sz w:val="22"/>
                <w:szCs w:val="16"/>
              </w:rPr>
              <w:t>Celem kursu jest przekazanie studentom wiedzy w zakresie psychologii komunikacji.</w:t>
            </w:r>
          </w:p>
          <w:p>
            <w:pPr>
              <w:pStyle w:val="TekstTimesNR10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miejętności: Podczas ćwiczeń studenci rozwiną różnorodne umiejętności komunikacyjne.</w:t>
            </w:r>
          </w:p>
          <w:p>
            <w:pPr>
              <w:pStyle w:val="TekstTimesNR10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: Studenci rozwiną świadomość przydatności pracy nad doskonaleniem komunik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01 Dysponuje wiedzą z zakresu psychologii komuni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 Rozumie rolę emocji oraz potrzeb w efektywnej komunikacji międzyludzki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3 Zna podstawowe prawa psychologiczne wpływające na efektywność oraz na zakłócenia procesie komunikacji interpersonaln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S_03, KW_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_16, KW_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-03, KW_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 Potrafi się skutecznie komunikować, stosując różne techniki komunikacyj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 Potrafi się efektywnie komunikować w różnych rodzajach sytuacji (m.in.: w sytuacji konfliktu, w sytuacji wymagających negocjacji lub sztuki przekonywan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 Potrafi odczytywać różne komunikaty innych ludzi (w tym komunikaty niewerbalne, relacyjne oraz emocje pojawiające się w komunikacj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_13; KU_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_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_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Potrafi się efektywnie komunikować w sytuacjach zespoł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2 Rozumie potrzebę dalszego kształcenia w zakresie efektywnej komuni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 Potrafi korzystać z literatury z zakresu psychologii komunikacji i psychologii społecz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_04, KK_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_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_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21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ktywne ćwiczenia komunikacyjne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podgrupa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kwium, </w:t>
            </w:r>
            <w:r>
              <w:rPr>
                <w:rFonts w:cs="Arial" w:ascii="Arial" w:hAnsi="Arial"/>
                <w:szCs w:val="16"/>
              </w:rPr>
              <w:t>praca zaliczeniowa lub referat, aktywność na zajęciach: wykonywanie wyznaczonych ćwiczeń i udział w dyskusji, obecność na zajęcia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komunikacji: 5 cech procesu komunikacji, zakłócenia procesu komunikacji, komunikacja werbalna i niewerbal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kompetencje komunikacyjne: klarowność, skuteczność, stosowność, kontrolowanie komunikatów relacyjnych, aktywne słuchan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w sytuacjach konfliktowych: technika sporu konstruktywnego, góra lodowa konfliktu, znaczenie emocji i potrzeb w sytuacji konflik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 przekonywania: reguły perswazji, kategorie argumentów perswazyjnych, struktura apelu o zmianę/podjęcie działania, rodzaje argumentów (logiczne, emocjonalne, apelujące do wyobrażeń, budzące skojarzenia i inn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reguły wpływu społecznego według koncepcji Roberta Cialdiniego i ich rola komunikacji międzyludzkiej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ły związane z prawidłowym komunikowaniem emoc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menty komunikacji w negocjacja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fizjologii w komunikacji – poziom pobudzenia i temperament a skuteczność komunikacji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alne i niewerbalne komunikowanie emo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rtywność, przyjmowanie i przekazywanie uwag krytycz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poziomu pobudzenia w komunikacji, komunikaty wzmacniające, dialog wewnętrzn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międzykulturowa, osoby dwujęzycz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ócenia komunikacyjne wynikające z emo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sztuki przekonywania i perswazji, metody wpływu społeczneg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janie kompetencji komunikacyjnych: klarowności, skuteczności i stosownośc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nie wywiadu: nawiązywanie kontaktu, zadawanie pytań, aktywne słuchanie i obserwacj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owanie się w sytuacjach konfliktow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wyciężanie barier w komunikacji – inscenizacj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100" w:after="100"/>
              <w:rPr>
                <w:rFonts w:ascii="Aptos" w:hAnsi="Aptos" w:cs="Aptos"/>
                <w:color w:val="000000"/>
                <w:lang w:eastAsia="en-US"/>
              </w:rPr>
            </w:pPr>
            <w:r>
              <w:rPr>
                <w:rFonts w:cs="Aptos" w:ascii="Aptos" w:hAnsi="Aptos"/>
                <w:color w:val="000000"/>
                <w:lang w:eastAsia="en-US"/>
              </w:rPr>
              <w:t xml:space="preserve">Komunikacja międzygatunkowa w relacji człowieka z koniem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100" w:after="100"/>
              <w:rPr>
                <w:rFonts w:ascii="Aptos" w:hAnsi="Aptos" w:cs="Aptos"/>
                <w:color w:val="000000"/>
                <w:lang w:eastAsia="en-US"/>
              </w:rPr>
            </w:pPr>
            <w:r>
              <w:rPr>
                <w:rFonts w:cs="Aptos" w:ascii="Aptos" w:hAnsi="Aptos"/>
                <w:color w:val="000000"/>
                <w:lang w:eastAsia="en-US"/>
              </w:rPr>
              <w:t>Komunikacja u ptaków w tym rytuały godowe u wybranych gatunkó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100" w:after="100"/>
              <w:rPr>
                <w:rFonts w:ascii="Aptos" w:hAnsi="Aptos" w:cs="Aptos"/>
                <w:color w:val="000000"/>
                <w:lang w:eastAsia="en-US"/>
              </w:rPr>
            </w:pPr>
            <w:r>
              <w:rPr>
                <w:rFonts w:cs="Aptos" w:ascii="Aptos" w:hAnsi="Aptos"/>
                <w:color w:val="000000"/>
                <w:lang w:eastAsia="en-US"/>
              </w:rPr>
              <w:t>Komunikacja w świecie kotów, ustanawianie granic terytorial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100" w:after="100"/>
              <w:rPr>
                <w:rFonts w:ascii="Aptos" w:hAnsi="Aptos" w:cs="Aptos"/>
                <w:color w:val="000000"/>
                <w:lang w:eastAsia="en-US"/>
              </w:rPr>
            </w:pPr>
            <w:r>
              <w:rPr>
                <w:rFonts w:cs="Aptos" w:ascii="Aptos" w:hAnsi="Aptos"/>
                <w:color w:val="000000"/>
                <w:lang w:eastAsia="en-US"/>
              </w:rPr>
              <w:t>Przyjaźń w relacji człowieka z psem oraz ustanawianie granic terytorialnych (ekspresja agresji) przez ps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100" w:after="100"/>
              <w:rPr>
                <w:rFonts w:ascii="Aptos" w:hAnsi="Aptos" w:cs="Aptos"/>
                <w:color w:val="000000"/>
                <w:lang w:eastAsia="en-US"/>
              </w:rPr>
            </w:pPr>
            <w:r>
              <w:rPr>
                <w:rFonts w:cs="Aptos" w:ascii="Aptos" w:hAnsi="Aptos"/>
                <w:color w:val="000000"/>
                <w:lang w:eastAsia="en-US"/>
              </w:rPr>
              <w:t>Komunikacja w stadzie na przykładzie różnych gatunków dzikich zwierzą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33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land A.F. (2000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oskonałe umiejętności interpersonalne. </w:t>
            </w:r>
            <w:r>
              <w:rPr>
                <w:rFonts w:cs="Arial" w:ascii="Arial" w:hAnsi="Arial"/>
                <w:sz w:val="22"/>
                <w:szCs w:val="22"/>
              </w:rPr>
              <w:t>Poznań: Dom wydawniczy REB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dams K., Galanes G.J. (2008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kacja w grupach. </w:t>
            </w:r>
            <w:r>
              <w:rPr>
                <w:rFonts w:cs="Arial" w:ascii="Arial" w:hAnsi="Arial"/>
                <w:sz w:val="22"/>
                <w:szCs w:val="22"/>
              </w:rPr>
              <w:t>Warszawa: Wydawnictwo Naukowe PW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orreale S.P., Spitzberg B.H., Barge J.K. (2007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kacja między ludźmi. Motywacja, wiedza i umiejętności. </w:t>
            </w:r>
            <w:r>
              <w:rPr>
                <w:rFonts w:cs="Arial" w:ascii="Arial" w:hAnsi="Arial"/>
                <w:sz w:val="22"/>
                <w:szCs w:val="22"/>
              </w:rPr>
              <w:t>Warszawa: Wydawnictwo Naukowe PWN S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ęcki Z. (2000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kacja międzyludzka. </w:t>
            </w:r>
            <w:r>
              <w:rPr>
                <w:rFonts w:cs="Arial" w:ascii="Arial" w:hAnsi="Arial"/>
                <w:sz w:val="22"/>
                <w:szCs w:val="22"/>
              </w:rPr>
              <w:t>Wrocław: Ossolineu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ialdini R.(2013)  Wywieranie wpływu na ludzi. Teoria i praktyka, Gdańskie Wydawnictwo Psychologiczne, Gdańsk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sher R., Ury W., Patton B. (200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chodz</w:t>
            </w:r>
            <w:r>
              <w:rPr>
                <w:rFonts w:eastAsia="TimesNewRoman;Yu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do TAK. Negocjowanie bez poddawania si</w:t>
            </w:r>
            <w:r>
              <w:rPr>
                <w:rFonts w:eastAsia="TimesNewRoman;Yu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, Warszawa 2004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ke, J. (2003). Wprowadzenie do badań nad komunikowaniem. Wrocław: Astru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zesiuk L., Tryjarska B. (1995). Satysfakcjonujące porozumiewanie się. (w: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ak pomagać sobie, rodzinie i innym. </w:t>
            </w:r>
            <w:r>
              <w:rPr>
                <w:rFonts w:cs="Arial" w:ascii="Arial" w:hAnsi="Arial"/>
                <w:sz w:val="22"/>
                <w:szCs w:val="22"/>
              </w:rPr>
              <w:t>Warszawa: Wydawnictwo Naukowe PW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t J., Haman W. (1993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ocenić konflikt. Od walki i manipulacji do współpracy. </w:t>
            </w:r>
            <w:r>
              <w:rPr>
                <w:rFonts w:cs="Arial" w:ascii="Arial" w:hAnsi="Arial"/>
                <w:sz w:val="22"/>
                <w:szCs w:val="22"/>
              </w:rPr>
              <w:t xml:space="preserve">Warszawa: Wydawnictwo KONTRAKT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hnson D.W. (1992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daj dłoń. </w:t>
            </w:r>
            <w:r>
              <w:rPr>
                <w:rFonts w:cs="Arial" w:ascii="Arial" w:hAnsi="Arial"/>
                <w:sz w:val="22"/>
                <w:szCs w:val="22"/>
              </w:rPr>
              <w:t xml:space="preserve">Warszawa: Instytut Psychologii Zdrowia i Trzeźwośc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ól-Fijewska M. (1991). </w:t>
            </w:r>
            <w:r>
              <w:rPr>
                <w:rFonts w:cs="Arial" w:ascii="Arial" w:hAnsi="Arial"/>
                <w:i/>
                <w:sz w:val="22"/>
                <w:szCs w:val="22"/>
              </w:rPr>
              <w:t>Trening asertywności.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: Instytut Psychologii Zdrowia i Trzeźwości PTP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gonowska A. (2015)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kacja i porozumienie. Sztuka bycia razem, tworzenia więzi i rozwiązywania konfliktów, </w:t>
            </w:r>
            <w:r>
              <w:rPr>
                <w:rFonts w:cs="Arial" w:ascii="Arial" w:hAnsi="Arial"/>
                <w:sz w:val="22"/>
                <w:szCs w:val="22"/>
              </w:rPr>
              <w:t>Wydawnictwo Edukacyj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yster C.K. (2000, 2002). Komunikacja w grupach. (w: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upy. Psychologia społeczna.</w:t>
            </w:r>
            <w:r>
              <w:rPr>
                <w:rFonts w:cs="Arial" w:ascii="Arial" w:hAnsi="Arial"/>
                <w:sz w:val="22"/>
                <w:szCs w:val="22"/>
              </w:rPr>
              <w:t xml:space="preserve"> Poznań: Wydawnictwo Zysk i Spółk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ster C.K. (2000, 2002). Konflikty intra- i integrupowe. (w: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upy. Psychologia społeczna.</w:t>
            </w:r>
            <w:r>
              <w:rPr>
                <w:rFonts w:cs="Arial" w:ascii="Arial" w:hAnsi="Arial"/>
                <w:sz w:val="22"/>
                <w:szCs w:val="22"/>
              </w:rPr>
              <w:t xml:space="preserve"> Poznań: Wydawnictwo Zysk i Spółk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z von Thun, F. (2007). Sztuka rozmawiania. Analiza zaburzeń. Kraków: WAM. (s.25-71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wart J. (red.) (2000). </w:t>
            </w:r>
            <w:r>
              <w:rPr>
                <w:rFonts w:cs="Arial" w:ascii="Arial" w:hAnsi="Arial"/>
                <w:i/>
                <w:sz w:val="22"/>
                <w:szCs w:val="22"/>
              </w:rPr>
              <w:t>Mosty zamiast murów. Podręcznik komunikacji interpersonalnej.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: Wydawnictwo Naukowe PWN S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pson P. (1998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osoby komunikacji interpersonalnej. </w:t>
            </w:r>
            <w:r>
              <w:rPr>
                <w:rFonts w:cs="Arial" w:ascii="Arial" w:hAnsi="Arial"/>
                <w:sz w:val="22"/>
                <w:szCs w:val="22"/>
              </w:rPr>
              <w:t>Poznań: Zysk i Spół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imesNR10">
    <w:name w:val="tekst (Times NR 10)"/>
    <w:basedOn w:val="TextBody"/>
    <w:qFormat/>
    <w:pPr>
      <w:suppressAutoHyphens w:val="false"/>
      <w:spacing w:before="6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33:00Z</dcterms:created>
  <dc:creator>Barbara Wilk</dc:creator>
  <dc:description/>
  <cp:keywords/>
  <dc:language>en-US</dc:language>
  <cp:lastModifiedBy>Ewelina Salwin</cp:lastModifiedBy>
  <cp:lastPrinted>2012-01-27T08:28:00Z</cp:lastPrinted>
  <dcterms:modified xsi:type="dcterms:W3CDTF">2024-10-02T19:28:00Z</dcterms:modified>
  <cp:revision>9</cp:revision>
  <dc:subject/>
  <dc:title>KARTA KURSU</dc:title>
</cp:coreProperties>
</file>