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sychologia i biologia zwierząt, jednolite magisterskie, niestacjonarne, 2024/2025, sem.7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zytologia i choroby odzwierzęc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rasitology and zoonos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gdalena Nowak-Chmura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gdalena Nowak-Chmura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imo ogromnych osiągnięć nauk medycznych, weterynaryjnych, biologicznych </w:t>
              <w:br/>
              <w:t>i technicznych pasożyty są nadal wielką plagą ludzkości. Z raportów Światowej Organizacji Zdrowia wynika, że ¾ populacji ludzi na świecie jest zarażonych pasożytami. W krajach rozwijających się choroby pasożytnicze, oprócz głodu, należą do najpoważniejszych przyczyn ciężkich schorzeń i zgonów ludzi. Podczas kursu zostaną przybliżone między innymi następujące zagadnienia, reprezentujące cele kształc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nanie pasożytnictwa na tle innych powiązań międzygatunkowych organizmów żyw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yfikacja pasożytnictwa i układu pasożyt – żywicie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ystematyczny pasożytów ze zwróceniem uwagi na pasożyty atakujące ludzi i zwierzęta w Polsc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nanie rodzajów szkodliwości pasożytnicz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harakterystyka znaczenia medycznego pasożytów zagrażających ludziom i zwierzętom w Polsce i na świec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y wybór metod zapobiegania inwazjom pasożytnicz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nie udziału stawonogów w epidemiologii chorób transmisyjnych, ze szczególnym uwzględnieniem kleszczy i chorób odkleszcz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rakterystyka wybranych chorób odzwierzę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nanie problemu zoonoz wśród pracowników związanych zawodowo ze zwierzęt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podczas kursu studenci będą doskonalić umiejętności posługiwania się sprzętem optycznym i obserwacji oraz współpracy w zespole. Kurs jest prowadzony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oologii ogólnej oraz zoologii kręgowców, znajomość podstawowego nazewnictwa zoologicznego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korzystania z literatury naukowej, zdolność umiejętnego posługiwania się mikroskopem do celów badawczych z biologii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kręgowców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się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Definiuje i rozpoznaje pasożytnictwo na tle innych powiązań międzygatunkowych organizmów żyw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Prawidłowo wskazuje i objaśnia cechy przystosowujące organizmy bezkręgowe do pasożytniczego trybu życia w różnych środowiskach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Wymienia i charakteryzuje podstawowe choroby wywoływane przez pasożytnicze pierwotniaki, robaki i stawonogi  w Polsce i na świecie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04 Definiuje i objaśnia choroby odzwierzęce oraz zoonozy będące zagrożeniem dla pracowników zawodowo związanych z pracą ze zwierzętami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 Rozumie potrzebę badań z zakresu parazytologii, chorób odzwierzęcych i transmisji patogenów chorobotwórcz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,K_W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7,K_W10, K_W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,K_W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, K_W10, K_W30, K_W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Interpretuje problemy parazytologiczne w ochronie zdrowia ludzi, zwierząt domowych i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Umiejętnie proponuje i szerzy oświatę zdrowotną jako profilaktykę inwazjom pasożytnicz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Wykorzystuje dostępne źródła  informacji i techniki multimedialne do zaprezentowania wyników opracowywanego problemu parazytologicznego stosując prawidłową terminologię naukową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 Prowadzi obserwacje mikroskopowe organizmów pasożytniczych, zauważa cechy znaczące dla gatunku i prawidłowo różnicuje najważniejsze gatunk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 Wykonuje samodzielnie lub w zespole zadania badawcze związane z obserwacją pasożytów i ich epidemiologi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, K_U17, K_U18, K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7, K_U18, K_U21, K_U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6, K_U07, K_U17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3, K_U06, K_U13, K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Postępuje zgodnie z podstawowymi zasadami zapobiegania inwazjom pasożytniczym w trakcie wycieczek terenowych, prywatnych wyjazdów oraz pracą ze zwierzętami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K02 Świadomy szkodliwości pasożytów, uszkadzania, zatruwania, uczulania i wywoływania reakcji stresowych przez pasożyty u żywicie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Zdolny do wyrażenia własnej oceny na temat szkodliwości pasożytów w życiu człowieka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4 Krytycznie podchodzi do informacji medialnych z zakresu parazytologii i chorób odzwierzęcych, ma swoje zdanie i pogłębia wiedzę na ten te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, 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7, 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7, 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, 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.</w:t>
            </w:r>
            <w:r>
              <w:rPr>
                <w:rFonts w:cs="Arial" w:ascii="Arial" w:hAnsi="Arial"/>
                <w:sz w:val="20"/>
                <w:szCs w:val="20"/>
              </w:rPr>
              <w:t xml:space="preserve">  Wykład w formie prezentacji multimedialnej. Barwne prezentacje fotograficzne pasożytów, ryciny ułatwiające zrozumienie cykli rozwojowych, oraz obrazujące objawy uboczne chorób pasożytniczych,  mapy z zasięgiem gatunków pasożytniczych. Podczas wykładów praktykuje się tradycyjny wykład z elementami pogadanki i dyskusj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.</w:t>
            </w:r>
            <w:r>
              <w:rPr>
                <w:rFonts w:cs="Arial" w:ascii="Arial" w:hAnsi="Arial"/>
                <w:sz w:val="20"/>
                <w:szCs w:val="20"/>
              </w:rPr>
              <w:t xml:space="preserve">  Zajęcia są prowadzone w formie ćwiczeń laboratoryjnych, wykonywany jest systematyczny przegląd pasożytów ze zwróceniem uwagi na pasożyty atakujące ludzi i zwierzęta w Polsce. Prowadzone są obserwacje preparatów mikroskopowych, w niektórych przypadkach praca z żywym materiałem. Studenci samodzielnie opracowują w dowolnej formie epidemiologię wybranych parazytoz, zagrożenia i profilaktykę inwazji pasożytniczych i chorób odzwierzęcych, ze szczególnym uwzględnieniem umiejętności ochrony ludzi i zwierząt przed atakami pasożytów. Samodzielne lub zespołowe prezentacje studentów są prowadzone w formie referatów przy pomocy technik multimedialnych. Na ćwiczeniach wykorzystuje się również  elementy pogadanki i dyskusj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iczenie wykładów na podstawie:</w:t>
            </w:r>
            <w:r>
              <w:rPr>
                <w:rFonts w:cs="Arial" w:ascii="Arial" w:hAnsi="Arial"/>
                <w:sz w:val="20"/>
                <w:szCs w:val="20"/>
              </w:rPr>
              <w:t xml:space="preserve"> obecność na wykładach, test zaliczeniowy (50% poprawnych odpowiedzi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liczenie ćwiczeń na podstaw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ecność na ćwiczeniac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oretyczne przygotowanie do ćwiczeń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ca pisemna</w:t>
            </w:r>
            <w:r>
              <w:rPr>
                <w:rFonts w:cs="Arial" w:ascii="Arial" w:hAnsi="Arial"/>
                <w:sz w:val="20"/>
                <w:szCs w:val="20"/>
              </w:rPr>
              <w:t xml:space="preserve"> (kolokwium, test wyboru, 50% poprawnych odpowiedzi) z poszczególnych grup systematycznych pasożytów, wykazująca znajomość teoretyczną oraz praktyczną przeglądu pasożytów, w tym mikroskopowania, ocena merytorycz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modzielnego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gotowanego przez student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a aktyw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ów w poruszanych na ćwiczeniach dyskusj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zalicza student, który osiągnął wszystkie zaplanowane efekty kształcenia na najniższym dopuszczalnym poziom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wykładach i ćwiczeniach obowiązkowa. Kontrola obecności na każdym wykładzie i każdych ćwiczeniach. W zależności od bieżącej sytuacji epidemiologicznej zajęcia prowadzone w formie hybrydowej. Kurs jednosemestralny, zakończony egzamine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ja parazytologii jako nauki. Polskie ośrodki  parazytologiczne. Polscy, wybitni  parazytolodz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asożytnictwo na tle innych związków  wewnątrz-gatunkowych  i między-gatunk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pasożytów i ich żywicie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azja pasożytnicz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dliwość pasożytów: choroby pasożytnicze na świec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dliwość pasożytów: choroby wywoływane przez pasożytnicze pierwotniaki, robaki i stawonogi  w Pols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Szkodliwość pasożytów: uszkodzenia mechaniczne, uczulanie i zatruwanie ciała żywiciela, podkradanie pokarmu, wywoływanie reakcji stres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dliwość pasożytów: udział stawonogów w epidemiologii chorób transmisyjnych na przykładzie chorób odkleszcz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choroby odzwierzęce (wirusowe, bakteryjne, pasożytnicze, grzybicz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zoonoz wśród pracowników związanych zawodowo z pracą ze zwierzętam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i zapobieganie inwazjom pasożytniczym, podstawowe informacje o diagnostyce i leczeniu chorób pasożytni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bek Z. (red.). Choroby zakaźne i pasożytnicze. Wydawnictwo Lekarskie PZWL,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ło A. (red.) Parazytologia i akaroentomologia medyczna. Podręcznik dla studentów, nauczycieli akademickich, lekarzy praktyków i pracowników laboratoriów diagnostycznych. Wyd. Nauk. PWN, Warszawa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Furmaga S. Choroby pasożytnicze zwierząt domowych. PWRiL, Warszawa, 198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efański W. Parazytologia weterynaryjna. Tom I Protozoologia i helmintologia. PWRiL, Warszawa, 1963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ński W. Parazytologia weterynaryjna. Tom II Arachno-entomologia. PWRiL, Warszawa, 196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iadomska K., Pojmańska T., Machnicka B., Czubaj A. Zarys parazytologii ogólnej. Wyd. Naukowe PWN, Warszawa,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 A. Choroby pasożytnicze. Epidemiologia, diagnostyka, objawy. Lublin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onc E., Złotorzycka J. Ćwiczenia z parazytologii dla studentów biologii. Wyd. Uniwersytetu Wrocławskiego, Wrocław 19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ak-Chmura M., Siuda K. 20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icks of Poland. Review of contemporary issues and lat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research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nals of Parasitology 58(3): 125-15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uda K., Nowak M., Grycz K., Solarz K. 2004. Stan wiadomości nad rozprzestrzenien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Ixodes ricinus</w:t>
            </w:r>
            <w:r>
              <w:rPr>
                <w:rFonts w:cs="Arial" w:ascii="Arial" w:hAnsi="Arial"/>
                <w:sz w:val="20"/>
                <w:szCs w:val="20"/>
              </w:rPr>
              <w:t xml:space="preserve"> (Linnaeus, 1758) (Acari: Ixodida: Ixodidae) na terenie województwa małopolskiego. W: Partyka J. (red.), Zróżnicowanie i przemiany środowiska przyrodniczo-kulturowego Wyżyny Krakowsko-Częstochowskiej, Tom I Przyroda. Wyd. Ojcowski Park Narodowy, Ojców,  295-3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bikowska E. Świat i pasożyty człowieka. Przewodnik nie tylko dla turystów. TNT, Toruń 202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 C. Co cię gryzie. Fascynujący świat pasożytów. Wydawnictwo Poznańskie 202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c E. (red.). Parazytologia w ochronie środowiska i zdrowia. Wydawnictwo VOLUMED, Wrocław,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zycka J. (red.) Słownik parazytologiczny. Wydawnictwo PTP, Warszawa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owak-Chmura M. 2013. Fauna kleszczy (Ixodida) Europy Środkowej. Wydawnictwo Naukowe Uniwersytetu Pedagogicznego w Krakow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uda K., Nowak M. 2006. Zagrożenie atakami kleszczy na szlakach turystycznych w województwie małopolskim. Konspekt, 2-3(26): 42-48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ń A., Nowak-Chmura M., Asman M. 2022. Assessment of the species composition of ticks attacking dogs and domestic cats in the Małopolska and Silesian provinces. Systematic and Applied Acarology  27(8): 1509-1517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ń A., Nowak-Chmura M. 2017. Skin ectoparasites of domestic animals. Annales Universitatis Paedagogicae Cracoviensis, Studia Naturae, 2: 137-15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a naukowe: Annals of Parasitology, Annals Agricultural Environmental Medicine</w:t>
            </w:r>
          </w:p>
        </w:tc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8:00Z</dcterms:created>
  <dc:creator>Barbara Wilk</dc:creator>
  <dc:description/>
  <cp:keywords/>
  <dc:language>en-US</dc:language>
  <cp:lastModifiedBy>Magdalena Nowak-Chmura</cp:lastModifiedBy>
  <cp:lastPrinted>2012-01-27T08:28:00Z</cp:lastPrinted>
  <dcterms:modified xsi:type="dcterms:W3CDTF">2024-09-26T11:31:00Z</dcterms:modified>
  <cp:revision>26</cp:revision>
  <dc:subject/>
  <dc:title>KARTA KURSU</dc:title>
</cp:coreProperties>
</file>