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i mediacj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ons and Media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teusz Szast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teusz Szast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przedstawienie studentom podstaw mediacji  i negocjacji. W szczególności są to zasady przygotowywania mediacji, a także podstawowe strategie, techniki negocjacyjne, plan negocjacji, zasady reakcji na obiekcje. W ramach zajęć studenci będą mogli uczestniczyć w symulacjach mediacji i negocjac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34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socjologiczna na temat zjawisk społecznych</w:t>
            </w:r>
          </w:p>
        </w:tc>
      </w:tr>
      <w:tr>
        <w:trPr>
          <w:trHeight w:val="40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stawy obsługi komputera i narzędzi audiowizualnych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dstawy filozofii lub Wstęp do socjologi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potrafi posługiwać się poprawnie oraz rozumieć podstawowe pojęcia z zakresu alternatywnych metod rozwiązywania spor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  Posiada podstawową wiedzę o mediacjach, negocjacjach, technikach negocjacyjnych, strategiach negocjacyjnych oraz sposobach prowadzenia negocj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Zna najważniejsze typy mediacji, ich przebieg oraz zas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, K_W13, 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Student potrafi prawidłowo interpretować podstawowe fakty i zjawiska społeczne dotyczące współczesnych konfliktów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przygotować dokumentację do mediacji nieodzow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Potrafi zarządzać zespołem negocjacyjnym także moderować rozmowy w ramach mediacji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Student potrafi uzupełniać nabytą wiedzę i umiejęt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otrafi rozpoznać fakty społeczne, umie zaplanować i zrealizować zadania w obszarze komunikacji interpesonal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Rozumie znaczenie dyskusji jako podstawowego narzędzia poszukiwań intelektual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7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kład tradycyjnym z wykorzystaniem prezentacji multimedialnej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metody dialogowe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 praca z tekstem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yskusja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rezentacja multimedialna / infografik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nwersatoriu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ygotowanie scenek reżyserowanych do wyboru przez słuchaczy: negocjacji lub mediacji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Wykład kończy się zaliczeniem bez stopnia. Obecność na zajęciach nie jest obligatoryjna.  Uzyskanie zaliczenia odbywa się poprzez przygotowanie pracy pisemnej (indywidualnie) na zadany temat lub egzamin ustny w sali wykładowej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nwersatorium kończy się zaliczeniem bez stop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na zajęciach jest obligatoryjna  - dopuszcza się jedną nieobecność nieusprawiedliwioną.  Uzyskanie zaliczenia odbywa się poprzez przygotowanie reżyserowanej scenki negacyjnej lub mediacyjnej w parach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mach zajęć realizowane będą następujące zagadnienia: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 xml:space="preserve">Społeczno-prawne uwarunkowania mediacji i negocjacji. Rodzaje mediacji i negocjacji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2.</w:t>
              <w:tab/>
              <w:t>Przygotowanie do mediacji i negocjacj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Podstawowe techniki mediacyjne i negocjacyjne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Symulacje mediacji i negocjacj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Zaprezentowanie komunikacji interpersonaln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Przygotowanie uczestników do jeszcze skuteczniejszego prowadzenia mediacji poprzez wykazanie na psychologiczne aspekty mediacji i negocjacji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7.</w:t>
              <w:tab/>
              <w:t>Poznanie stylów, technik i umiejętności negocjacyjnych w oparciu o harwardzki projekt negocjacyjny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  <w:t>Rozwiązywanie konfliktów: elementy teorii konfliktu, radzenie sobie z konfliktami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9.</w:t>
              <w:tab/>
              <w:t>Doskonalenie zasad skutecznej argumentacji, sposobów panowania nad własnymi emocjami i wywierania wpływu w trakcie interakcj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  <w:tab/>
              <w:t>Poznanie zasad inteligencji interpersonalnej i emocjonalnej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  <w:tab/>
              <w:t>Negocjacje i mediacje oparte na relacjach z kliente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  <w:tab/>
              <w:t>Etapy rozmowy negocjacyjn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  <w:tab/>
              <w:t>Dbanie o własne potrzeby podczas negocjacji i mediacji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  <w:tab/>
              <w:t>Definiowanie celów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  <w:tab/>
              <w:t>Taktyka przy stole negocjacyjnym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  <w:tab/>
              <w:t>Budowa zespołu negocjacyjnego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17.</w:t>
              <w:tab/>
              <w:t>Mediacje w różnych sferach życia, tj. mediacje w sprawach cywilnych, w sprawach rodzinnych, w sprawach karnych, w sprawach nieletnich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  <w:tab/>
              <w:t xml:space="preserve">Negocjacje biznesowe, rówieśnicze, pracownicze, negocjacje w NGO.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  <w:tab/>
              <w:t>Etyka mediatora. Rola mediatora w mediacji  a rola sędziego w procesie sądowy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nna Duda, Ewa Czerwińska-Jakimiuk, Mateusz Szast, Małgorzata Mądry-Kupiec, Wioletta Skrzypek, Masz prawo do mediacji w szkole : pedagogiczne, psychologiczne i socjologiczne uwarunkowania mediacji w szkole, Warszawa : Wydawnictwo Naukowe SCHOLAR, 2021, ss. 19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ateusz Szast, Wybrane zagadnienia komunikacji w negocjacjach : ujęcie praktyczne, Kra-ków: Wydawnictwo Naukowe Uniwersytetu Pedagogicznego, 2022, ss. 19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. Fisher, W. Ury, Dochodząc do TAK. Negocjowanie bez poddawania się, Warszawa 1991 (i wydania późniejsz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bigniew  Nęcki, Negocjacje w biznesie, Kraków 1994 (i wydania późniejsz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. Binsztoka (red.), Sztuka skutecznego prowadzenia mediacji i negocjacji: zagadnienia psychologiczne i komunikacyjne, Wydawnictwo Marina, Wrocław 2013.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zast M., (Nie)etyczne aspekty komunikacji niewerbalnej w negocjacjach, „Edukacja Etyczna” 13(1)/2017, ss. 72-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nker M., Negocjacje,, Poznań, 2002, Wydawnictwo Wyższej Szkoły Komunikacji i Zarządz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miński J., Negocjowanie techniki rozwiązywania konﬂiktów, Warszawa, 2005, Poltex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9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3-10-24T21:54:00Z</dcterms:modified>
  <cp:revision>12</cp:revision>
  <dc:subject/>
  <dc:title>KARTA KURSU</dc:title>
</cp:coreProperties>
</file>