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gnitywistyka porównawcz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cogni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hab. Marcin Urbaniak prof. UP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Marcin Urbaniak prof. UP</w:t>
              <w:br/>
              <w:t>mgr Adrianna Chorąży</w:t>
              <w:br/>
              <w:t>mgr Zbigniew Słuszkiewicz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</w:rPr>
              <w:t xml:space="preserve">Kurs ma na celu porównawcze i konwergentne (u wybranych gatunków zwierząt) ujęcie wyższych czynności psychicznych i kompetencji społecznych, a także ich ewolucyjne i neurologiczne uwarunkowania. Punktem odniesienia pozostaje gatunek </w:t>
            </w:r>
            <w:r>
              <w:rPr>
                <w:rFonts w:cs="Arial" w:ascii="Arial" w:hAnsi="Arial"/>
                <w:i/>
              </w:rPr>
              <w:t>Homo sapiens sapiens</w:t>
            </w:r>
            <w:r>
              <w:rPr>
                <w:rFonts w:cs="Arial" w:ascii="Arial" w:hAnsi="Arial"/>
              </w:rPr>
              <w:t>. Porównane zostaną analogie funkcjonalne i homologie strukturalne w systemach oraz procesach poznawczych w kontekście ewolucyjnej konwergencji kognitywnej, a także w odniesieniu do gatunkowo specyficznego typu cech, jak długowieczność, stałocieplność, stadność, wszystkożerność czy więzi emocjonaln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brane zagadnienia biologiczne na poziomie szkoły średniej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pisuje podstawowe zagadnienia oraz implikacje mechanizmów i źródeł procesów poznawczo-eksploracyjnych wśród gatunkowo różnych podmiotów pozaludzk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zna główne problemy, stanowiska i argumenty, jakie pojawiają się we współczesnym dyskursie dot. procesów poznawczych, charakterystycznych dla gatunku </w:t>
            </w:r>
            <w:r>
              <w:rPr>
                <w:rFonts w:cs="Arial" w:ascii="Arial" w:hAnsi="Arial"/>
                <w:i/>
                <w:sz w:val="20"/>
                <w:szCs w:val="20"/>
              </w:rPr>
              <w:t>Homo sapiens sapie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podstawową wiedzę z zakresu teorii ewolucji i antropologii, dotyczącą funkcji, struktur oraz zdolności poznawczych odmiennych gatunków organizm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ograniczenia i możliwości kognitywnych aspektów wykorzystania systemów przetwarzania inform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dotyczącą działalności dydaktycznej, naukowej i wdrożeniowej, ze szczególnym uwzględnieniem problematyki kognitywistycznej, związanej ze sztuczną inteligencją, projektowaniem sieci neuronowych, wykorzystaniem danych osobowych w systemach przetwarzania danych, prowadzeniem badań z zaangażowaniem ludzi i zwierzą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analizować argumenty występujące w bieżących teoriach kognitywistycznych, wraz z poprawnym wyciąganiem wniosków oraz przyjmowaniem założe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zaplanować i przeprowadzić, zgodnie z wymogami etycznymi, podstawowe eksperymenty i pomiary dotyczące badania procesów poznawczych (biologicznych i sztucznych); potrafi posługiwać się stosowną nomenklaturą epistemiczn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rozwijać, pogłębiać i wykorzystywać swoją wiedzę z zakresu biologicznej antropologii i kognitywistyki, a także posługiwać się właściwymi metodami wartościowania wyników badań empir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analizować argumenty występuj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komparatywnym ujęciu procesów poznawczych, wraz z poprawnym wyciąganiem wniosków oraz przyjmowaniem założe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uzasadniać własne, przyjmow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w dyskusji o gatunkowych etogramach i predyspozycjach kognitywnych zwierzą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konfrontować swoje poglądy w grup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ba o precyzyjne i racjonalne formułowanie własnego, autorskiego stanowiska wraz z przekonaniami, a także dba o ich logiczne uargumentowa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uje i ewoluuje własną pracę oraz zakres posiadanej wiedzy i umiejętności, zaś w realizacji zadań zawodowych wykorzystuje posiadaną wiedzę z zakresu kognitywistyki i teorii ewolu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dąży do uzasadnienia własnego racjonalnego przekonania, respektując postawy i poglądy innych dyskutant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potrzebę ciągłego rozwoju osobistego i zawodowego. Jest świadomy posiadanych kompetencji kognitywistyczno-biologi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jest przekonany o konieczności stosowania się do zasad etyki zawodowej; podejmuje decyzje w sposób odpowiedzialny, jest świadom konsekwencji społecznych swoich działa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stacjonarny bądź on-line, urozmaicony multimedialną prezentacją. Zajęcia konwersatoryjne z krytyczną analizą tekstów źródłowych, dyskusją wokół treści tam zawartych oraz prezentacjami studentów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studiująca potrafi objaśnić terminy, zdefiniować pojęcia i omówić problemy kognitywistyki porównawczej; potrafi samodzielnie rozwijać, pogłębiać i wykorzystywać swoją wiedzę z zakresu porównawczej kognitywistyki; potrafi zająć własne stanowisko, argumentować i dyskutować; </w:t>
            </w:r>
            <w:r>
              <w:rPr>
                <w:rFonts w:cs="Tahoma" w:ascii="Tahoma" w:hAnsi="Tahoma"/>
                <w:color w:val="000000"/>
                <w:sz w:val="20"/>
              </w:rPr>
              <w:t>pozostaje w nieustannej gotowości do badawczej kooperacji, komunikacji oraz do zrozumienia nowych zagadnień i problemów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becność studenta/ki podczas wykładu jest obowiązkowa do zaliczenia kurs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Kognitywne i neurologiczne podstawy wyższych czynności psychicznych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Zjawisko, manifestacja oraz przykłady konwergencji poznawczej i behawioralnej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Wnioskowanie przyczynowe 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zechodnie (implikacje), heurystyki i racjonalność ekologiczna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Przetwarzanie predykcyjne, prognozowanie i kategoryzacja, symulacja antycypacyjna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Kontrola poznawcza: podejmowanie decyzji, odraczanie gratyfikacji, monitorowanie reakcji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Kontrola poznawcza: mentalizacja cudzych treści, stopnie intencjonalności i teoria umysłu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Kontrola poznawcza: metakognicja własnych treści, stany świadome i samoświadome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Doznaniowość i sprawczość jako filary podmiotowości zwierząt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Używanie narzędzi, kooperacja i zabawa jako dowody bogatego krajobrazu mentaln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wrence Barsalou (2005) Continuity of the conceptual system,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Trends Cogn. Sc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9, no.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Gordon Burghardt (2015) Play in fishes, frogs and reptiles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Curren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Biology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 25, no.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Josep Call et al. (2019) Great apes use self-experience to anticipate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PNAS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 116, no. 4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Barbara Church et al. (2016) Categorization: The View from Animal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Behav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Sc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. vol. 6, no. 1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icola Clayton et al. (2003) Can animals plan for the future?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Natur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Neuroscienc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 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ichael Corballis (2013) Mental time travel: case for evolutionary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Trends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Cog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Sc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. vol.17, no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andace Croney (2021) Acquisition of a Joystick-Operated Video by Pigs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Fron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Psychol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arolin Dittrich (2023) Drop Dead, Female mate avoidance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R. Soc. Open Sc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. vol. 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Graziano Fiorito et al. (2001) Control of Octopus Arm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Scienc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 293, no. 553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Gerd Gigerenzer (2021) Embodied Heuristics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Frontiers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i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Psychology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 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onald Griffin (1998) From cognition to consciousness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Animal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Cognitio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ecilia Heyes et al. (2020) Beliefs and desires in predictive brain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Na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Commu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2, 11(1):440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lexandra Horowitz (2017) Smelling themselves: Dogs investigate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Behavioural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Processes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14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zu</w:t>
            </w:r>
            <w:r>
              <w:rPr>
                <w:rFonts w:cs="Cambria Math" w:ascii="Cambria Math" w:hAnsi="Cambria Math"/>
                <w:sz w:val="22"/>
                <w:szCs w:val="22"/>
                <w:lang w:val="it-IT"/>
              </w:rPr>
              <w:noBreakHyphen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Wei Hung (2020) Nonhuman rationality: a predictive coding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Cog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Process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. vol. 22, no.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Tadeusz Kononowicz et al. (2021) Rodents monitor their error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PNAS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yol. 119 (9) e210885011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an Liu et al. (2023) Associative and predictive hippocampal codes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Scienc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 20, 382(6668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amuel Nordli (2022) Embodied and embedded ecological rationality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Fron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Psychol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. 13:84197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rancine Patterson (1993) The case for the personhood of gorillas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The Great Ape Projec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jciech Pisula (red.)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ologia porównawcza</w:t>
            </w:r>
            <w:r>
              <w:rPr>
                <w:rFonts w:cs="Arial" w:ascii="Arial" w:hAnsi="Arial"/>
                <w:sz w:val="22"/>
                <w:szCs w:val="22"/>
              </w:rPr>
              <w:t>, PWN, Warszawa 20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id Premack (1978) Does the chimpanzee have a theory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havior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ra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iences</w:t>
            </w:r>
            <w:r>
              <w:rPr>
                <w:rFonts w:cs="Arial" w:ascii="Arial" w:hAnsi="Arial"/>
                <w:sz w:val="22"/>
                <w:szCs w:val="22"/>
              </w:rPr>
              <w:t xml:space="preserve"> vol.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iana Reiss, Joshua Plotnik (2006) Self-recognition in an Asian elephant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PNAS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103, no.4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manda Royka et al. (2022) Theory of Mind in the wild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Behavioral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Sciences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 4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it-IT"/>
              </w:rPr>
              <w:t xml:space="preserve">Adam Steiner (2014) Behavioral and neurophysiological correlates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  <w:lang w:val="it-IT"/>
              </w:rPr>
              <w:t>Nature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  <w:lang w:val="it-IT"/>
              </w:rPr>
              <w:t>Neuroscience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it-IT"/>
              </w:rPr>
              <w:t xml:space="preserve"> 374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Marcin Urbaniak (2024) Zarys procesów kognitywnych kota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</w:rPr>
              <w:t>Zoophilologica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, vol. 2, nr 1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it-IT"/>
              </w:rPr>
              <w:t xml:space="preserve">Frans de Waal et al. (2005) The monkey in the mirror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  <w:lang w:val="it-IT"/>
              </w:rPr>
              <w:t>PNAS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it-IT"/>
              </w:rPr>
              <w:t xml:space="preserve"> vol. 102, no. 3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arah Zylinski (2015) Fun and play in invertebrates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Curren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Biology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ol. 25, no. 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ter Gardenfors (2019) From sensations to concepts: A proposal for two learning processes, </w:t>
            </w:r>
            <w:r>
              <w:rPr>
                <w:rFonts w:cs="Arial" w:ascii="Arial" w:hAnsi="Arial"/>
                <w:i/>
                <w:iCs/>
              </w:rPr>
              <w:t>Review of Philosophy and Psychology</w:t>
            </w:r>
            <w:r>
              <w:rPr>
                <w:rFonts w:cs="Arial" w:ascii="Arial" w:hAnsi="Arial"/>
              </w:rPr>
              <w:t xml:space="preserve"> 10 (3), 441-46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Peter Gardenfors (2020) What are natural concepts? </w:t>
            </w: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 xml:space="preserve">A design perspective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  <w:lang w:val="it-IT"/>
              </w:rPr>
              <w:t>Mind &amp; Language</w:t>
            </w: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 xml:space="preserve"> 35 (3), 313-334.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 xml:space="preserve">Jakob Hohwy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  <w:lang w:val="it-IT"/>
              </w:rPr>
              <w:t>The Predictive Mind</w:t>
            </w: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>, Oxford University Press, Oxford 2013.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Daniel Kahneman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Pułapki myślenia</w:t>
            </w:r>
            <w:r>
              <w:rPr>
                <w:rFonts w:cs="Arial" w:ascii="Arial" w:hAnsi="Arial"/>
                <w:color w:val="000000"/>
                <w:shd w:fill="FFFFFF" w:val="clear"/>
              </w:rPr>
              <w:t>, Media Rodzina, Poznań 201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Joseph LeDoux, </w:t>
            </w:r>
            <w:r>
              <w:rPr>
                <w:rFonts w:cs="Arial" w:ascii="Arial" w:hAnsi="Arial"/>
                <w:i/>
                <w:iCs/>
                <w:color w:val="000000"/>
              </w:rPr>
              <w:t>Historia naszej świadomości</w:t>
            </w:r>
            <w:r>
              <w:rPr>
                <w:rFonts w:cs="Arial" w:ascii="Arial" w:hAnsi="Arial"/>
                <w:color w:val="000000"/>
              </w:rPr>
              <w:t>, Copernicus Center Press, Kraków 202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Wojciech Pisula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Psychologia zachowań eksploracyjnych zwierząt</w:t>
            </w:r>
            <w:r>
              <w:rPr>
                <w:rFonts w:cs="Arial" w:ascii="Arial" w:hAnsi="Arial"/>
                <w:color w:val="000000"/>
                <w:shd w:fill="FFFFFF" w:val="clear"/>
              </w:rPr>
              <w:t>, GWP, Gdańsk 2003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Dan Sperber, David Premack (red.),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Causal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Cognition</w:t>
            </w:r>
            <w:r>
              <w:rPr>
                <w:rFonts w:cs="Arial" w:ascii="Arial" w:hAnsi="Arial"/>
                <w:color w:val="000000"/>
                <w:lang w:val="it-IT"/>
              </w:rPr>
              <w:t>, Oxford University Press, 199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Michael Tomasello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Kulturowe źródła ludzkiego poznania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, PIW, Warszawa 200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Michael Tomasello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Historia naturalna ludzkiego myślenia</w:t>
            </w:r>
            <w:r>
              <w:rPr>
                <w:rFonts w:cs="Arial" w:ascii="Arial" w:hAnsi="Arial"/>
                <w:color w:val="000000"/>
                <w:shd w:fill="FFFFFF" w:val="clear"/>
              </w:rPr>
              <w:t>, Copernicus, Kraków 2015.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 xml:space="preserve">Michael Tomasello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  <w:lang w:val="it-IT"/>
              </w:rPr>
              <w:t>The Evolution of Agency</w:t>
            </w: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>, MIT Press, Cambridge 2022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BalloonText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27:00Z</dcterms:created>
  <dc:creator>Barbara Wilk</dc:creator>
  <dc:description/>
  <cp:keywords/>
  <dc:language>en-US</dc:language>
  <cp:lastModifiedBy>Marcin Urbaniak</cp:lastModifiedBy>
  <cp:lastPrinted>2012-01-27T08:28:00Z</cp:lastPrinted>
  <dcterms:modified xsi:type="dcterms:W3CDTF">2024-10-13T08:52:00Z</dcterms:modified>
  <cp:revision>54</cp:revision>
  <dc:subject/>
  <dc:title>KARTA KURSU</dc:title>
</cp:coreProperties>
</file>