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gnitywistyka porównawcz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cogni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  <w:br/>
              <w:t>mgr Adrianna Chorąży</w:t>
              <w:br/>
              <w:t>mgr Zbigniew Słuszkiewic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 xml:space="preserve">Kurs ma na celu porównawcze i konwergentne (u wybranych gatunków zwierząt) ujęcie wyższych czynności psychicznych i kompetencji społecznych, a także ich ewolucyjne i neurologiczne uwarunkowania. Punktem odniesienia pozostaje gatunek </w:t>
            </w:r>
            <w:r>
              <w:rPr>
                <w:rFonts w:cs="Arial" w:ascii="Arial" w:hAnsi="Arial"/>
                <w:i/>
              </w:rPr>
              <w:t>Homo sapiens sapiens</w:t>
            </w:r>
            <w:r>
              <w:rPr>
                <w:rFonts w:cs="Arial" w:ascii="Arial" w:hAnsi="Arial"/>
              </w:rPr>
              <w:t>. Porównane zostaną analogie funkcjonalne i homologie strukturalne w systemach oraz procesach poznawczych w kontekście ewolucyjnej konwergencji kognitywnej, a także w odniesieniu do gatunkowo specyficznego typu cech, jak długowieczność, stałocieplność, stadność, wszystkożerność czy więzi emocjonal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brane zagadnienia biologiczne na poziomie szkoły średni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 implikacje mechanizmów i źródeł procesów poznawczo-eksploracyjnych wśród gatunkowo różnych podmiotów pozaludz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zna główne problemy, stanowiska i argumenty, jakie pojawiają się we współczesnym dyskursie dot. procesów poznawczych, charakterystycznych dla gat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>Homo sapiens sapi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dstawową wiedzę z zakresu teorii ewolucji i antropologii, dotyczącą funkcji, struktur oraz zdolności poznawczych odmiennych gatunków organizm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kognityw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działalności dydaktycznej, naukowej i wdrożeniowej, ze szczególnym uwzględnieniem problematyki kognitywistyczn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bieżących teoriach kognitywistyczn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nomenklaturą epistem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biologicznej antropologii i kognity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w dyskusji o gatunkowych etogramach i predyspozycjach kognitywnych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nfrontować swoje poglądy w gru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kognitywistyki i teorii ewolu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dąży do uzasadnienia własnego racjonalnego przekonania, respektując postawy i poglądy 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kognitywistyczno-bi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stacjonarny bądź on-line, urozmaicony multimedialną prezentacją. Zajęcia konwersatoryjne z krytyczną analizą tekstów źródłowych, dyskusją wokół treści tam zawartych oraz prezentacjami student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studiująca potrafi objaśnić terminy, zdefiniować pojęcia i omówić problemy kognitywistyki porównawczej; potrafi samodzielnie rozwijać, pogłębiać i wykorzystywać swoją wiedzę z zakresu porównawczej kognitywistyki; potrafi zająć własne stanowisko, argumentować i dyskutować; </w:t>
            </w:r>
            <w:r>
              <w:rPr>
                <w:rFonts w:cs="Tahoma" w:ascii="Tahoma" w:hAnsi="Tahoma"/>
                <w:color w:val="000000"/>
                <w:sz w:val="20"/>
              </w:rPr>
              <w:t>pozostaje w nieustannej gotowości do badawczej kooperacji, komunikacji oraz do zrozumienia nowych zagadnień i problemów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studenta/ki podczas wykładu jest obowiązkowa do zaliczenia kurs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Kognitywne i neurologiczne podstawy wyższych czynności psychicznych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Zjawisko, manifestacja oraz przykłady konwergencji poznawczej i behawioralnej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Wnioskowanie przyczynowe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zechodnie (implikacje), heurystyki i racjonalność ekologiczn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zetwarzanie predykcyjne, prognozowanie i kategoryzacja, symulacja antycypacyjn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Kontrola poznawcza: podejmowanie decyzji, odraczanie gratyfikacji, monitorowanie reakcj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Kontrola poznawcza: mentalizacja cudzych treści, stopnie intencjonalności i teoria umysł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Kontrola poznawcza: metakognicja własnych treści, stany świadome i samoświadome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oznaniowość i sprawczość jako filary podmiotowości zwierząt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Używanie narzędzi, kooperacja i zabawa jako dowody bogatego krajobrazu mental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wrence Barsalou (2005) Continuity of the conceptual system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rends Cogn. 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9, no.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ordon Burghardt (2015) Play in fishes, frogs and reptil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urre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i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5, no.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Josep Call et al. (2019) Great apes use self-experience to anticipat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16, no. 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arbara Church et al. (2016) Categorization: The View from Animal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6, no.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icola Clayton et al. (2003) Can animals plan for the future?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atu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euro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ichael Corballis (2013) Mental time travel: case for evolutionary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rend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17, no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ndace Croney (2021) Acquisition of a Joystick-Operated Video by Pig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rolin Dittrich (2023) Drop Dead, Female mate avoidanc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R. Soc. Open 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aziano Fiorito et al. (2001) Control of Octopus Arm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93, no. 55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rd Gigerenzer (2021) Embodied Heuristic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ier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onald Griffin (1998) From cognition to consciousnes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nim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itio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cilia Heyes et al. (2020) Beliefs and desires in predictive brai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a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mmu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2, 11(1):44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exandra Horowitz (2017) Smelling themselves: Dogs investigat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iour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rocesse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14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zu</w:t>
            </w:r>
            <w:r>
              <w:rPr>
                <w:rFonts w:cs="Cambria Math" w:ascii="Cambria Math" w:hAnsi="Cambria Math"/>
                <w:sz w:val="22"/>
                <w:szCs w:val="22"/>
                <w:lang w:val="it-IT"/>
              </w:rPr>
              <w:noBreakHyphen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ei Hung (2020) Nonhuman rationality: a predictive coding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roces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22, no.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adeusz Kononowicz et al. (2021) Rodents monitor their erro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yol. 119 (9) e21088501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n Liu et al. (2023) Associative and predictive hippocampal cod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0, 382(666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uel Nordli (2022) Embodied and embedded ecological rationality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13:84197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rancine Patterson (1993) The case for the personhood of gorilla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he Great Ape Projec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ciech Pisula (red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porównawcza</w:t>
            </w:r>
            <w:r>
              <w:rPr>
                <w:rFonts w:cs="Arial" w:ascii="Arial" w:hAnsi="Arial"/>
                <w:sz w:val="22"/>
                <w:szCs w:val="22"/>
              </w:rPr>
              <w:t>, PWN, Warszawa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Premack (1978) Does the chimpanzee have a theor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havio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r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i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vol.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ana Reiss, Joshua Plotnik (2006) Self-recognition in an Asian elephant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103, no.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manda Royka et al. (2022) Theory of Mind in the wild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ior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Adam Steiner (2014) Behavioral and neurophysiological correlates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Natur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Neuroscienc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37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arcin Urbaniak (2024) Zarys procesów kognitywnych kota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Zoophilologic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vol. 2, nr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Frans de Waal et al. (2005) The monkey in the mirror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vol. 102, no. 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rah Zylinski (2015) Fun and play in invertebrat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urre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i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5, no. 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ter Gardenfors (2019) From sensations to concepts: A proposal for two learning processes, </w:t>
            </w:r>
            <w:r>
              <w:rPr>
                <w:rFonts w:cs="Arial" w:ascii="Arial" w:hAnsi="Arial"/>
                <w:i/>
                <w:iCs/>
              </w:rPr>
              <w:t>Review of Philosophy and Psychology</w:t>
            </w:r>
            <w:r>
              <w:rPr>
                <w:rFonts w:cs="Arial" w:ascii="Arial" w:hAnsi="Arial"/>
              </w:rPr>
              <w:t xml:space="preserve"> 10 (3), 441-46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eter Gardenfors (2020) What are natural concepts? 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A design perspective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Mind &amp; Language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35 (3), 313-334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Jakob Hohwy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Predictive Mind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Oxford University Press, Oxford 20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aniel Kahneman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Pułapki myśle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Media Rodzina, Poznań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color w:val="000000"/>
              </w:rPr>
              <w:t>Historia naszej świadomości</w:t>
            </w:r>
            <w:r>
              <w:rPr>
                <w:rFonts w:cs="Arial" w:ascii="Arial" w:hAnsi="Arial"/>
                <w:color w:val="000000"/>
              </w:rPr>
              <w:t>, Copernicus Center Press, Kraków 202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ojciech Pisula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Psychologia zachowań eksploracyjnych zwierząt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GWP, Gdańsk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an Sperber, David Premack (red.)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Causal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Cognition</w:t>
            </w:r>
            <w:r>
              <w:rPr>
                <w:rFonts w:cs="Arial" w:ascii="Arial" w:hAnsi="Arial"/>
                <w:color w:val="000000"/>
                <w:lang w:val="it-IT"/>
              </w:rPr>
              <w:t>, Oxford University Press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Kulturowe źródła ludzkiego pozna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PIW, Warszawa 200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Historia naturalna ludzkiego myśle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Copernicus, Kraków 2015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Evolution of Agency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MIT Press, Cambridge 202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08:51:00Z</dcterms:modified>
  <cp:revision>54</cp:revision>
  <dc:subject/>
  <dc:title>KARTA KURSU</dc:title>
</cp:coreProperties>
</file>