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Kognitywistyka ewolucyjna z socjobiologią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gnitive Evolution and Sociobi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hab. Marcin Urbaniak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cin Urbaniak prof. U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Cs w:val="20"/>
              </w:rPr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ma na celu zapoznanie studenta/ki z ciągiem ewolucyjnych modyfikacji, jakim podlegały p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ludzkie mechanizmy, procesy i zdolności poznawcze w toku filogenezy. Omówiona zostanie filogenetyczna transformacja, której uległy nie tylko procesy tworzące konkretne struktury i kompetencje poznawcze, ale także procesy warunkujące funkcjonowanie całego środowiska poznawczego bądź krajobrazu sensorycznego. Dalszym celem jest analiza koniecznych i wystarczających warunków wzrostu złożoności w systemowej hierarchii procesów pozn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wybranych zagadnień biologicznych na poziomie szkoły średni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isuje podstawowe zagadnienia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kacje w obszarze działania procesów pozn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główne problemy, stanowisk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y, jakie pojawiają się we współczes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rsie filogenezy hominid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dstawową wiedzę z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genetycznych transformacji, jakim podlegały m. in. procesy tworzące konkretne struktury poznawc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ograniczenia i możliwości kognitywnych aspektów wykorzystania systemów przetwarzania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działalności dydaktycznej, naukowej i wdrożeniowej, ze szczególnym uwzględnieniem problematyki kognitywistycznej, związanej ze sztuczną inteligencją, projektowaniem sieci neuronowych, wykorzystaniem danych osobowych w systemach przetwarzania danych, prowadzeniem badań z zaangażowaniem ludzi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ewolucyj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procesów poznawczych (biologicznych i sztucznych); potrafi posługiwać się stosowną nomenklaturą epistemi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teorii ewolucji oraz kognitywistyk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w dyskusji o ewolucji procesów pozn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konfrontować swoje pogląd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psychologii i psychologii ewolucyj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dąży do uzasadnienia wła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onania moralnego, respektując postawy i poglą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ch dyskutant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kognitywistyczno-bi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dalny / on-line, urozmaicony multimedialną prezentacją oraz krytyczną analizą tekstów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źródłowych, z dyskusją wokół treści tam zawart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objaśnić terminy, zdefiniować pojęcia i omówić problemy ewolucyjnej kognitywistyki oraz socjobiologii; potrafi samodzielnie rozwijać, pogłębiać i wykorzystywać swoją wiedzę z zakresu socjobiologii i ewolucyjnej kognitywistyki; potrafi zająć własne stanowisko, argumentować i dyskutować. Jest </w:t>
            </w:r>
            <w:r>
              <w:rPr>
                <w:rFonts w:cs="Tahoma" w:ascii="Tahoma" w:hAnsi="Tahoma"/>
                <w:color w:val="000000"/>
                <w:sz w:val="20"/>
              </w:rPr>
              <w:t>gotowy do zrozumienia nowych zagadnień oraz problemów bad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studenta/ki podczas wykład jest obowiązkowa na zaliczenie kursu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Omówienie pojęć: system, procesy i struktury poznawcze; bodźce, zmysły, neurobehawior i zachowanie; pole percepcyjne i krajobraz sensoryczny; doznaniowość a sensytywność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logenetyczne początki kognicji – percepcja a motoryka, lokomocja, tryb życia i ekosystem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Filogenetyczne początki kognicji – wartość adaptacyjna wrażeń i recepcji sensorycznej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Filogenetyczne początki kognicji – taksonomiczna granica doznaniowości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Polimodalna konstrukcja doświadczeń: mechanorecepcja: taktylność, haptyka, stereognozja, fale i wibracje podłoża; chemorecepcja: smak i zapach; ultradźwięki, barorecepcja, magnetorecepcja, termorecepcja i elektrorecepcja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Polimodalna konstrukcja doświadczeń: propriocepcja / kinestezja; linia naboczna i ekwilibriocepcja jako zmysł równowagi; poziomy nocycepcji u zwierząt pozaludzkich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Funkcja adaptacyjno-poznawcza stanów afektywnych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22"/>
              </w:rPr>
              <w:t>Wartość adaptacyjno-poznawcza strategii uczenia się i magazynowania informacj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Wybrane wzory społecznych zachowań w ujęciu ewolucyjnym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Stany świadome zwierząt a emergencja ewolucyj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Jonathan Birch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The Edge of Sentience</w:t>
            </w:r>
            <w:r>
              <w:rPr>
                <w:rFonts w:cs="Arial" w:ascii="Arial" w:hAnsi="Arial"/>
                <w:color w:val="000000"/>
                <w:lang w:val="it-IT"/>
              </w:rPr>
              <w:t>, Oxford Press 2024, p. 263-28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Sidney Carls-Diamante (2017) The octopus and the unity of consciousness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Biology &amp; Philosophy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32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Robin Dunbar, </w:t>
            </w:r>
            <w:r>
              <w:rPr>
                <w:rFonts w:cs="Arial" w:ascii="Arial" w:hAnsi="Arial"/>
                <w:i/>
                <w:iCs/>
              </w:rPr>
              <w:t>Ewolucja</w:t>
            </w:r>
            <w:r>
              <w:rPr>
                <w:rFonts w:cs="Arial" w:ascii="Arial" w:hAnsi="Arial"/>
              </w:rPr>
              <w:t>, PWN, Warszawa 202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odd Feinberg et al. (2020) Phenomenal Consciousness and Emergence: Eliminating the Explanatory Gap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Frontiers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in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Psychology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11, article 104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mes Kalat, </w:t>
            </w:r>
            <w:r>
              <w:rPr>
                <w:rFonts w:cs="Arial" w:ascii="Arial" w:hAnsi="Arial"/>
                <w:i/>
                <w:iCs/>
                <w:color w:val="000000"/>
              </w:rPr>
              <w:t>Biologicz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odstaw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sychologii</w:t>
            </w:r>
            <w:r>
              <w:rPr>
                <w:rFonts w:cs="Arial" w:ascii="Arial" w:hAnsi="Arial"/>
                <w:color w:val="000000"/>
              </w:rPr>
              <w:t>, PWN, Warszawa 201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red Keijzer et al. (2013) What nervous systems do: Early evolution, input-output, and the skin brain thesis, </w:t>
            </w:r>
            <w:r>
              <w:rPr>
                <w:rFonts w:cs="Arial" w:ascii="Arial" w:hAnsi="Arial"/>
                <w:i/>
                <w:iCs/>
                <w:color w:val="000000"/>
              </w:rPr>
              <w:t>Adaptiv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ehavior</w:t>
            </w:r>
            <w:r>
              <w:rPr>
                <w:rFonts w:cs="Arial" w:ascii="Arial" w:hAnsi="Arial"/>
                <w:color w:val="000000"/>
              </w:rPr>
              <w:t xml:space="preserve"> vol. 21(2): 67-8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red Keijzer (2015) Moving and sensing without input and output: early nervous systems and the origins of the animal sensorimotor organization, </w:t>
            </w:r>
            <w:r>
              <w:rPr>
                <w:rFonts w:cs="Arial" w:ascii="Arial" w:hAnsi="Arial"/>
                <w:i/>
                <w:iCs/>
                <w:color w:val="000000"/>
              </w:rPr>
              <w:t>Biology &amp; Philosophy</w:t>
            </w:r>
            <w:r>
              <w:rPr>
                <w:rFonts w:cs="Arial" w:ascii="Arial" w:hAnsi="Arial"/>
                <w:color w:val="000000"/>
              </w:rPr>
              <w:t xml:space="preserve"> vol. 3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ob Krieger et al. (2019) The brain of the shrimp with an emphasis on sensory processing areas, </w:t>
            </w:r>
            <w:r>
              <w:rPr>
                <w:rFonts w:cs="Arial" w:ascii="Arial" w:hAnsi="Arial"/>
                <w:i/>
                <w:iCs/>
                <w:color w:val="000000"/>
              </w:rPr>
              <w:t>J Comp Neurol</w:t>
            </w:r>
            <w:r>
              <w:rPr>
                <w:rFonts w:cs="Arial" w:ascii="Arial" w:hAnsi="Arial"/>
                <w:color w:val="000000"/>
              </w:rPr>
              <w:t xml:space="preserve"> vol. 528(9): 1561-1587 [FRAGMENTY]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Pamela Lyon (2015) The cognitive cell: bacterial behavior reconsidered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Frontiers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in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Microbiology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6, article 26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it-IT"/>
              </w:rPr>
              <w:t xml:space="preserve">Steven Mithen, </w:t>
            </w:r>
            <w:r>
              <w:rPr>
                <w:rFonts w:cs="Arial" w:ascii="Arial" w:hAnsi="Arial"/>
                <w:i/>
                <w:iCs/>
                <w:lang w:val="it-IT"/>
              </w:rPr>
              <w:t>The Prehistory of the Mind</w:t>
            </w:r>
            <w:r>
              <w:rPr>
                <w:rFonts w:cs="Arial" w:ascii="Arial" w:hAnsi="Arial"/>
                <w:lang w:val="it-IT"/>
              </w:rPr>
              <w:t>, Thames &amp; Hudson, London 199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rthur Reber (2016) Caterpillars, consciousness and the origins of mind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Animal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Sentience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11(1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Bogdan Sadowski, </w:t>
            </w:r>
            <w:r>
              <w:rPr>
                <w:rFonts w:cs="Arial" w:ascii="Arial" w:hAnsi="Arial"/>
                <w:i/>
                <w:iCs/>
                <w:color w:val="000000"/>
              </w:rPr>
              <w:t>Biologicz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echanizm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zachowa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ię</w:t>
            </w:r>
            <w:r>
              <w:rPr>
                <w:rFonts w:cs="Arial" w:ascii="Arial" w:hAnsi="Arial"/>
                <w:color w:val="000000"/>
              </w:rPr>
              <w:t>, PWN, Warszawa 20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ta</w:t>
            </w:r>
            <w:r>
              <w:rPr>
                <w:rFonts w:cs="Arial" w:ascii="Arial" w:hAnsi="Arial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ole et al. (2016) Evidence of Cnidarians sensitivity to sound, </w:t>
            </w:r>
            <w:r>
              <w:rPr>
                <w:rFonts w:cs="Arial" w:ascii="Arial" w:hAnsi="Arial"/>
                <w:i/>
                <w:iCs/>
                <w:lang w:val="it-IT"/>
              </w:rPr>
              <w:t>Natur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Scientific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Reports</w:t>
            </w:r>
            <w:r>
              <w:rPr>
                <w:rFonts w:cs="Arial" w:ascii="Arial" w:hAnsi="Arial"/>
                <w:lang w:val="it-IT"/>
              </w:rPr>
              <w:t xml:space="preserve"> volume 6, article 37979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O. Wilson, </w:t>
            </w:r>
            <w:r>
              <w:rPr>
                <w:rFonts w:cs="Arial" w:ascii="Arial" w:hAnsi="Arial"/>
                <w:i/>
                <w:iCs/>
              </w:rPr>
              <w:t>Socjobiologia</w:t>
            </w:r>
            <w:r>
              <w:rPr>
                <w:rFonts w:cs="Arial" w:ascii="Arial" w:hAnsi="Arial"/>
              </w:rPr>
              <w:t>, Zysk i S-ka, Poznań 20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a F. Barrett, </w:t>
            </w:r>
            <w:r>
              <w:rPr>
                <w:rFonts w:cs="Arial" w:ascii="Arial" w:hAnsi="Arial"/>
                <w:i/>
                <w:iCs/>
                <w:color w:val="000000"/>
              </w:rPr>
              <w:t>Jak powstają emocje</w:t>
            </w:r>
            <w:r>
              <w:rPr>
                <w:rFonts w:cs="Arial" w:ascii="Arial" w:hAnsi="Arial"/>
                <w:color w:val="000000"/>
              </w:rPr>
              <w:t>, CeDeWu, Warszawa 2018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Buss, </w:t>
            </w:r>
            <w:r>
              <w:rPr>
                <w:rFonts w:cs="Arial" w:ascii="Arial" w:hAnsi="Arial"/>
                <w:i/>
              </w:rPr>
              <w:t>Psychologia ewolucyjna</w:t>
            </w:r>
            <w:r>
              <w:rPr>
                <w:rFonts w:cs="Arial" w:ascii="Arial" w:hAnsi="Arial"/>
              </w:rPr>
              <w:t>, wyd. GWP, Gdańsk 200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mbert Deckers, </w:t>
            </w:r>
            <w:r>
              <w:rPr>
                <w:rFonts w:cs="Arial" w:ascii="Arial" w:hAnsi="Arial"/>
                <w:i/>
                <w:iCs/>
                <w:color w:val="000000"/>
              </w:rPr>
              <w:t>Motywacja. Perspektywa biologiczna</w:t>
            </w:r>
            <w:r>
              <w:rPr>
                <w:rFonts w:cs="Arial" w:ascii="Arial" w:hAnsi="Arial"/>
                <w:color w:val="000000"/>
              </w:rPr>
              <w:t>, PWN, Warszawa 202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Todd Feinberg, Jon Mallatt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The ancient origins of consciousness: How the brain created experience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MIT Press 201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Simona Ginsburg, Eva Jablonka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 evolution of the sensitive soul: Learning and the origins of consciousness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MIT Press 201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Peter Godfrey-Smith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Metazoa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Copernicus Center Press, Kraków 202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Joseph LeDoux, </w:t>
            </w:r>
            <w:r>
              <w:rPr>
                <w:rFonts w:cs="Arial" w:ascii="Arial" w:hAnsi="Arial"/>
                <w:i/>
                <w:iCs/>
                <w:color w:val="000000"/>
              </w:rPr>
              <w:t>Mózg emocjonalny</w:t>
            </w:r>
            <w:r>
              <w:rPr>
                <w:rFonts w:cs="Arial" w:ascii="Arial" w:hAnsi="Arial"/>
                <w:color w:val="000000"/>
              </w:rPr>
              <w:t>, wyd. Media Rodzina, Poznań 200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 xml:space="preserve">Joseph LeDoux, 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Cztery rodzaje istnienia</w:t>
            </w:r>
            <w:r>
              <w:rPr>
                <w:rFonts w:cs="Arial" w:ascii="Arial" w:hAnsi="Arial"/>
                <w:shd w:fill="FFFFFF" w:val="clear"/>
              </w:rPr>
              <w:t>, Copernicus Center Press, Kraków 202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am Łomnicki, </w:t>
            </w:r>
            <w:r>
              <w:rPr>
                <w:rFonts w:cs="Arial" w:ascii="Arial" w:hAnsi="Arial"/>
                <w:i/>
                <w:iCs/>
              </w:rPr>
              <w:t>Ekolog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wolucyjna</w:t>
            </w:r>
            <w:r>
              <w:rPr>
                <w:rFonts w:cs="Arial" w:ascii="Arial" w:hAnsi="Arial"/>
              </w:rPr>
              <w:t>, PWN, Warszawa 20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Alan Longstaff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Neurobiologia. Krótkie wykłady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PWN, Warszawa 20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Robert Plomin, </w:t>
            </w:r>
            <w:r>
              <w:rPr>
                <w:rFonts w:cs="Arial" w:ascii="Arial" w:hAnsi="Arial"/>
                <w:i/>
                <w:iCs/>
              </w:rPr>
              <w:t>Genety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zachowania</w:t>
            </w:r>
            <w:r>
              <w:rPr>
                <w:rFonts w:cs="Arial" w:ascii="Arial" w:hAnsi="Arial"/>
              </w:rPr>
              <w:t>, PWN, Warszawa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Michael Trestman (2013) The Cambrian explosion and the origins of embodied cognition.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Biological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ory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 vol. 8(1), p. 80-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Ed Yong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Niezwykłe zmysły. Jak zwierzęta odbierają świat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WUJ, Kraków 202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7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4-10-13T09:14:00Z</dcterms:modified>
  <cp:revision>50</cp:revision>
  <dc:subject/>
  <dc:title>KARTA KURSU</dc:title>
</cp:coreProperties>
</file>