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sychologia i biologia zwierząt, st. stacjonarne, 2023/2024, sem. 1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ka stosowa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bota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aura Betlej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aura Betlej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poznanie z różnorodnością roślin krajowych i obcego pochodzenia oraz ich wykorzystaniem w różnych rodzajach działalności człowieka, obecnie i w przeszłości. Kurs prowadzony w języku polski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biologii na poziomie podstawowym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ługiwanie się  lupą stereoskopową.  Prowadzenie obserwacji makroskopowych oraz wykonanie rysunku naukowego. Korzystanie z literatury przedmiotow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. Zna różnorodność roślin użytkowych krajowych i obcego pochodzenia oraz ich rolę w życiu człowieka, w gospodarce, sztu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Zna niebezpieczeństwa wynikające z niewłaściwego stosowania roślin zawierających substancje trujące dla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_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_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Potrafi przeprowadzać obserwa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 Posługuje się specjalistyczną literaturą naukową w języku ojczyst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Potrafi przygotować  wystąpienie wzbogacone prezentacją na wybrany temat z zakresu botaniki stosow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Rozumie konieczność uczenia się przez całe życie oraz stałego aktualizowania wiedzy botan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otrafi korzystać z różnych źródeł informacji naukowej oraz krytycznie oceniać przedstawione tam treśc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liczenia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 prezentacją multimedialną- forma zdal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Ćwiczenia laboratoryjne – praca ze sprzętem optycznym, demonstracja form w postaci preparatów  trwałych, wykonywanie rysunków z preparatów  makroskopowych , referowanie przygotowywanych zagadnień przez studentów w oparciu o  prezentacje w programie Power Point, zajęcia w Ogrodzie Botanicznym UJ. Zajęcia w formie stacjonarnej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Zaliczenie  uzyskuje student, który pozytywnie zaliczył przygotowaną samodzielnie  prezentacje w ramach ćwiczeń lab., pozytywnie zaliczył pisemne kolokwium obejmujące treści wykładów i ćwiczeń.  Obecność na wszystkich zajęciach jest obowiązkowa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 + ćwicze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 botaniki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 pochodzenia roślin użytkowych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styka morfologiczna surowców roślinnych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ślinne związki chemiczne i ich znaczenie użytkowe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brane gatunki użytkowe spośród roślin i  grzybów  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Charakterystyka wybranych przedstawicieli podstawowych grup użytkowych ( przemysłowe, spożywcze, zielarskie, ozdobne, używki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śliny GMO  znaczenie dla człowieka i środowiska 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Ogrodzie Botanicznym UJ – rośliny użytkowe eksponowane na terenie ogrod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raty przygotowane przez studentów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>Podbielkowski Z., Sudnik-Wójcikowska B. 2003. Słownik roślin użytkowych. PWRiL. Warsza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stakowska – Chojnacka M. 2007. 100 roślin w twojej kuchni. Wydawnictwo Lekarskie PZWL. Warsza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derska M. 2013. Atlas roślin leczniczych. Wyd. SBM. Warsza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umińska B., Wojewoda Wł. 1985. Grzyby i ich oznaczanie. PWRiL. Warsza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rłowski J. 2019. Praktyczny atlas grzybów. Wyd. Demart. Warsza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8:00Z</dcterms:created>
  <dc:creator>Barbara Wilk</dc:creator>
  <dc:description/>
  <dc:language>en-US</dc:language>
  <cp:lastModifiedBy>User</cp:lastModifiedBy>
  <cp:lastPrinted>2012-01-27T08:28:00Z</cp:lastPrinted>
  <dcterms:modified xsi:type="dcterms:W3CDTF">2024-10-01T08:08:00Z</dcterms:modified>
  <cp:revision>2</cp:revision>
  <dc:subject/>
  <dc:title>KARTA KURSU</dc:title>
</cp:coreProperties>
</file>