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thics – basic cours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Szklarska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kursu jest zaznajomienie studentów z najważniejszymi problemami bioetyki, zarówno w ich teoretycznym (deduktywistyczne i induktywistyczne sposoby uprawiania bioetyki jako dyscypliny akademickiej), jak i w praktycznym kontekście (dylematy moralne pojawiające się na gruncie bioetyki). Bioetyka analizuje uniwersalne dylematy moralne związane z początkiem, końcem i trwaniem życia, a także relacją człowieka ze zwierzętami na gruncie najważniejszych stanowisk etycznych: deontologizmu, utylitaryzmu, emotywizmu, moralnego absolutyzmu i innych. Dzięki kursowi studenci zostaną zaznajomieni z tematami wiodącymi dla bioetyki zarówno medycznej, jak również tej dotyczącej relacji człowiek – inne zwierzęta i bioetyki środowiska natural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poznają wybrane zagadnienia i kategorie bioetyczne i nabędą umiejętności ich analiz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ogólna z biologii i wiedzy o społeczeństwie nabyta w toku kształcenia w szkole średniej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umiejętność analizy tekstów źródłowych, znajomość języka angielskiego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 xml:space="preserve">W_01 Student ma wiedzę odnośnie różnych stanowisk bioetycznych, zna terminologię bioetyczną. Ma uporządkowaną wiedzę dotyczącą etyki zawodowej, w szczególności etyki dotyczącej relacji ze zwierzętami oraz wykorzystywania zwierząt w terapii i eduk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2 Zna podstawowe założenia najważniejszych paradygmatów metodologicznych w bioetyce. Wie na czym polega specyfika podejścia badawczego bioetyki, jej związków z prawem, medycyną i zoologią. Posiada wiedzę z zakresu znaczenia kulturowego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3 Student ma wiedzę odnośnie różnych sposobów argumentacji w zakresie dylematów etycznych związanych z początkiem, końcem i trwaniem życia. Zna pojęcie dobrostanu zwierząt, oraz przepisy prawne z nim związane. Zna zasady planowania i prowadzenia badań naukowych z udziałem zwierzą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, K_W26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, K_W33, K_W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 Potrafi rozumować i argumentować zgodnie z zasadami logiki oraz samodzielnie formułować problemy etyczne związane z początkiem, trwaniem i końcem życia. Umie rozpoznać i nazwać etyczne dylema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02 Potrafi posługiwać się specjalistyczną terminologią bioetyczną. Potrafi dokonać krytycznej analizy etycznych argumentów pojawiających się we współczesnych sporach bio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03 Potrafi samodzielnie wyszukiwać, analizować, selekcjonować informacje dotyczące opieki nad zwierzętami i związanych z nią reguł i wartości. Potrafi korzystać z literatury naukowej w omawianej dziedzinie oraz czytać teksty ze zrozumie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4 Potrafi łączyć zdobytą wiedzę z zakresu bioetyki z dziedzinami zoologii, prawa i psychologii. Umie prawidłowo interpretować przepisy dotyczące prawnej ochrony i dobrostanu zwierząt oraz wykorzystywać je w prakt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</w:t>
            </w:r>
            <w:r>
              <w:rPr>
                <w:rFonts w:cs="Arial" w:ascii="Arial" w:hAnsi="Arial"/>
                <w:sz w:val="20"/>
                <w:szCs w:val="20"/>
              </w:rPr>
              <w:t>3, K_U13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6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7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1 Jest wrażliwy na problemy bioetyki, unika myślenia stereotypowego. Potrafi korzystać z różnorodnych źródeł naukowych oraz krytycznie oceniać przedstawione tam treści.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sz w:val="22"/>
                <w:szCs w:val="16"/>
                <w:lang w:eastAsia="ar-SA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02 Nabywa kompetencje w zakresie sztuki prowadzenia sporów z zastosowaniem zasad kultury społecznej debaty. Jest gotowy do komunikowania się, otwartej dyskusji i współpracy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 xml:space="preserve">K_03 Jest otwarty na współpracę ze specjalistami z innych dziedzin, w tym psychologami, personelem medycznym czy weterynaryjnym, biotechnologami.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4 Jest kompetentny w zakresie stosowania zasad i wartości etycznych. Cechuje go wrażliwość moralna pogłębiona w trakcie kursu. Jest gotowy do podejmowania odpowiedzialności za dobrostan zwierząt i stan środowiska natural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5 Docenia znaczenie refleksji etycznej dla jednostkowego, społecznego i naukowego rozwoju. Rozumie potrzebę ciągłego rozwoju, uczenia się przez całe życie i aktualizowania wiedz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6 Prowadząc aktywność naukową lub wspierając innych w tym zakresie uwzględnia jej etyczne aspekty. Stosuje się do zasad współpracy w społeczności akademickiej.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2, K_K0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_K04, K_K05, K_K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2, K_K04, K_K05, K_K0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5, K_K06, K_K0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1, K_K0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1, K_K02, K_K0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wykład oparty na literaturze przedmiotowej z zakresu bioetyki, etyki środowiska naturalnego, historii filozofii, prawa i medycyn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czas wykładu prowadząca odwołuje się do licznych tekstów źródłowych, ze szczególnym uwzględnieniem argumentacji w nich zawartej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m wykładu jest praca własna studenta. Studenci otrzymują do samodzielnej lektury cztery teksty źródłowe z obszaru bioetyki. Następnie mają za zadanie opracować esej, w którym przedstawią kluczowe tezy wyłożone w wybranym tekście. Szczególnie cenione i mile widziane będą nawiązania do pozostałych zleconych tekstów i argumentacji w nich zawartych (choć nie jest to obligatoryjne). Prace należy przesłać na adres mailowy prowadzącej do ostatniego dnia zajęć dydaktycznych w semestrze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sprawdzania efektów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Brak zaliczenia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ie potrafi, przynajmniej w 50% zdefiniować i objaśnić podstawowych pojęć bioetycznych, nie zna najważniejszych problemów i stanowisk w bioetyce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rzynajmniej w 51 % potrafi zdefiniować i objaśnić podstawowe pojęcia, które pojawiają się w dyskursie bioetycznym, zna najważniejsze problemy i stanowiska bioetyczne oraz potrafi posługiwać się tą wiedzą przy analizie różnych kazusów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otrafi opracować eseju stanowiącego streszczenie tekstu źródłowego, przedstawienie jego kluczowych tez i własną ich ocen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kazuje się znajomością tekstów zadanych przez wykładowcę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kst z zakresu bioetyki, rozpoznał wszystkie jego kluczowe tezy i przedstawił je w swojej pracy.  Zna i potrafi umiejętnie wykorzystywać argumentację z tekstów źródłowych, których lektura została zlecona przez prowadzącą i samodzielnie przywoływać kontrargumenty mogące te racje osłabiać czy oddalać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powtarza treści wykładów, nie czyta tekstów, nie dostrzega potrzeby uczenia się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 systematyczne i rzetelne przygotowywanie się do zajęć (powtarzanie materiału z wykładów, samodzielna analiza tekstów źródłowych). Jest otwarty na różne stanowiska i potrafi merytorycznie i krytycznie je analizować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855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obowiązkowy na studiach stacjonarnych jednolitych magisterskich na kierunku: Psychologia i biologia zwierząt (I rok, I semest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Definicja bioetyki i najważniejsze problemy, metody i założenia na gruncie bioetyki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Historia bioetycznej refleksji. Przegląd wybranych medycznych precedensów i wydarzeń, które wpłynęły na rozwój dyscypliny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oralna problematyka początków życia: zapłodnienie wspomagane, macierzyństwo zastępcze. Zastosowanie embrionalnych komórek macierzystych. 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utonomia rodziców a obowiązek niewyrządzania genetycznej szkody swoim dzieciom. Spór o granice wolności reprodukcyjnej w kontekście inżynierii genetycznej. Tworzenie ludzko-zwierzęcych hybryd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awna i nowa eugenika: podsumowanie. 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 Moralne i prawne aspekty sporu o przerywanie ciąży. Przegląd argumentów i kontrargumentów w sporze wokół aborcji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 Etyka lekarska: cele medycyny, pacjent jako osoba, prawa pacjenta, zgoda i przymus w medycynie, tajemnica lekarska. Problem prawdy, autonomii i poufności w relacji z pacjentem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 Problem sprawiedliwego rozdziału ograniczonych zasobów w medycynie – spór o reguły słusznej dystrybucji rzadkich środków medycznych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ansplantacje i różne systemy pobierania narządów do przeszczepów. Ksenotransplantacje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Etyczne aspekty badań klinicznych (terapia eksperymentalna, terapia placebo) z udziałem ludzi i zwierząt. 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 Moralna problematyka końca życia: etyczne zasady medycyny paliatywnej i hospicyjnej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utanazja i pomoc w samobójstwie, kryteria śmierci pacjenta. Przegląd argumentów i kontrargumentów w sporze o eutanazję. Etyczne warunki eutanazji zwierząt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Spory wokół podmiotowości moralnej zwierząt. 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Dobro zwierząt a możliwości ich wykorzystywania: analiza pięciu kręgów problemowych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yślistwo rekreacyjne.</w:t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 Bioetyka w działaniu – analiza wybranych kazusów dotyczących relacji człowieka ze zwierzętami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dymka1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tekstów do samodzielnej lektury: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Peter Singer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Wyzwolenie zwierząt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(przeł. A.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Alichni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A.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Szczęsn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), Marginesy, Warszawa 2018, s. 53-79 oraz 321-363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Zdzisława </w:t>
            </w:r>
            <w:r>
              <w:rPr>
                <w:rStyle w:val="Contextualspellingandgrammarerror"/>
                <w:rFonts w:cs="Arial" w:ascii="Arial" w:hAnsi="Arial"/>
                <w:sz w:val="20"/>
                <w:szCs w:val="20"/>
              </w:rPr>
              <w:t>Piątek,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Czy włączenie zwierząt do uniwersum moralnego stanowi przełom w rozwoju etyki?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„Edukacja Etyczna” Numer 15/2018, s. 36-52.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Sue Donaldson,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Will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Kymlick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Uniwersalne prawa podstawowe zwierząt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[w:]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Idem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Spellingerror"/>
                <w:rFonts w:cs="Arial" w:ascii="Arial" w:hAnsi="Arial"/>
                <w:i/>
                <w:iCs/>
                <w:sz w:val="20"/>
                <w:szCs w:val="20"/>
              </w:rPr>
              <w:t>Zoopolis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. Teoria polityczna praw zwierząt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Oficyna 21, Warszawa 2018, s.41-94.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Anna Szklarska, “Why Is Recreational Hunting a Moral Evil?” [w:] „Ethics in Progress”, t.11, nr 2/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cek Hołówka “Pochwała eutanazji” [w:]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Etyka Stosowana. Metody i problem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B. Chyrowicz (red.), Towarzystwo Naukowe KUL 2013, s.203-223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 (wykł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ld M. Bruce, Ann Bruc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bro zwierząt i możliwości ich wykorzysty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Barbara Chyro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 stosowana. Metody i problemy</w:t>
            </w:r>
            <w:r>
              <w:rPr>
                <w:rFonts w:cs="Arial" w:ascii="Arial" w:hAnsi="Arial"/>
                <w:sz w:val="20"/>
                <w:szCs w:val="20"/>
              </w:rPr>
              <w:t>, Wyd. KUL, Lublin 2013, s 253-286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 xml:space="preserve">M. A. Warren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  <w:lang w:val="en-GB"/>
              </w:rPr>
              <w:t>Status moralny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owiązki wobec osób i innych istot żywych,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 Wydawnictwo Uniwersytetu Łódzkiego, Łódź 201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ri Gruen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 Zwierzęt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[w:]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rzewodnik po etyc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Peter Singer (red), Książka i Wiedza, Warszawa 2000, s. 391-400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Chyro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 środowiska naturalnego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taż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tyka stosowana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etody i problem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KUL, Lublin 2013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illiam T. Blackstone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hics and Ecol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[w:] Michael Boyla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hical Issues in Busin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Harcourt Brace College Publishers 1995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ger Scruto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nimal Rights and Wrong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Metro Books, London 2000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ers  Nordrge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nimal Experimentation: Pro and Con Arguments Using the Theory of Evolu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[w:] “Medicine Health, Care and Philosophy” no. 5/2002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Michael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Sandel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1.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udoskonalani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R.3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Zaprojektowane dzieci, projektujący rodzice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oraz R. 4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ugenika stara i now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[w:] tenże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Przeciwko udoskonalaniu człowieka. Etyka w czasach inżynierii genetycznej,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Kurhaus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arszawa 2014, s. 13-31, 47-77. 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Maciej Zaremba Bielawski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Higieniści: z dziejów eugenik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przeł. Wojciech Chudoba, Wydawnictwo Czarne, s. 13-65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Peter Vardy, Paul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rosch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Aborcja i problem osoby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[w:]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Idem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Zysk i S-ka, Poznań 2010, s. 142-153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Mary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Anne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Warren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, Przerywanie ciąży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[w:]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Przewodnik po etyce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Peter Singer (red.), Książka i Wiedza, Warszawa 2000, s. 347-359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Peter Vardy, Paul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rosch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 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utanazja i etyka lekarsk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[w:]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Idem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Zysk i S-ka, Poznań 2010, s. 154-162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Jacek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Hołówk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Pochwała eutanazj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[w:]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Stosowana. Metody i problemy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B.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Chyro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(red.), Towarzystwo Naukowe KUL 2013, s.203-223.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Jeff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McMahan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utanazja i wspomagane samobójstwo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[w:] tenże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zabijani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Naukowe PWN, Warszawa 2012, s. 583-616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Piotr Grzegorz Nowak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, śmierć i transplantacje,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Wydawnictwo Uniwersytetu Jagiellońskiego, Kraków 2018, s. 111-135. 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 IV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Wymiary zdrowia i zadania medycyny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 [w]: tenże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Dobro i sprawiedliwość w opiece zdrowotnej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Uniwersytetu Jagiellońskiego, Kraków 2018, s.61-91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czne aspekty badań z udziałem ludzi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[w:]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Antologia bioetyki tom 3. Badania z udziałem ludz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tenże (red.),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Universitas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Kraków 2011, s. 9-37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 VII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Reguły słusznej dystrybucj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 VIII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Utylitaryzm w etyce dystrybucji i jego krytycy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[w:] tenże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Dobro i sprawiedliwość w etyce zdrowotnej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Uniwersytetu Jagiellońskiego, Kraków 2018, s.129-15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bara Chyrowicz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Anatomia sporu</w:t>
            </w:r>
            <w:r>
              <w:rPr>
                <w:rFonts w:cs="Arial" w:ascii="Arial" w:hAnsi="Arial"/>
                <w:sz w:val="20"/>
                <w:szCs w:val="20"/>
              </w:rPr>
              <w:t>, Znak, Kraków 2015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imierz Szewczyk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Medycyna na granicach życia</w:t>
            </w:r>
            <w:r>
              <w:rPr>
                <w:rFonts w:cs="Arial" w:ascii="Arial" w:hAnsi="Arial"/>
                <w:sz w:val="20"/>
                <w:szCs w:val="20"/>
              </w:rPr>
              <w:t>, Wydawnictwo Naukowe PWN, Warszawa 200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deusz Ślipko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Najważniejsze problemy</w:t>
            </w:r>
            <w:r>
              <w:rPr>
                <w:rFonts w:cs="Arial" w:ascii="Arial" w:hAnsi="Arial"/>
                <w:sz w:val="20"/>
                <w:szCs w:val="20"/>
              </w:rPr>
              <w:t>, Petrus, Kraków 2012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er Singer (red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wodnik po etyce</w:t>
            </w:r>
            <w:r>
              <w:rPr>
                <w:rFonts w:cs="Arial" w:ascii="Arial" w:hAnsi="Arial"/>
                <w:sz w:val="20"/>
                <w:szCs w:val="20"/>
              </w:rPr>
              <w:t>, Książka i wiedza, Warszawa 200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odzimierz Galewicz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s ludzkiego zarodka a etyka badań biomedycznych</w:t>
            </w:r>
            <w:r>
              <w:rPr>
                <w:rFonts w:cs="Arial" w:ascii="Arial" w:hAnsi="Arial"/>
                <w:sz w:val="20"/>
                <w:szCs w:val="20"/>
              </w:rPr>
              <w:t>, Kraków 201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otr Grzegorz Nowa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, śmierć i transplantacje</w:t>
            </w:r>
            <w:r>
              <w:rPr>
                <w:rFonts w:cs="Arial" w:ascii="Arial" w:hAnsi="Arial"/>
                <w:sz w:val="20"/>
                <w:szCs w:val="20"/>
              </w:rPr>
              <w:t>, Wydawnictwo Uniwersytetu Jagiellońskiego, Kraków 201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er Vardy, Paul Grosch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</w:t>
            </w:r>
            <w:r>
              <w:rPr>
                <w:rFonts w:cs="Arial" w:ascii="Arial" w:hAnsi="Arial"/>
                <w:sz w:val="20"/>
                <w:szCs w:val="20"/>
              </w:rPr>
              <w:t>, Wydawnictwo Zysk i S-ka, Poznań 201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iej Zaremba Biela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ieniści. Z dziejów eugeniki</w:t>
            </w:r>
            <w:r>
              <w:rPr>
                <w:rFonts w:cs="Arial" w:ascii="Arial" w:hAnsi="Arial"/>
                <w:sz w:val="20"/>
                <w:szCs w:val="20"/>
              </w:rPr>
              <w:t>, Wołowiec 2011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el J. Sand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ciwko udoskonalaniu człowieka. Etyka w czasach inżynierii genetycznej</w:t>
            </w:r>
            <w:r>
              <w:rPr>
                <w:rFonts w:cs="Arial" w:ascii="Arial" w:hAnsi="Arial"/>
                <w:sz w:val="20"/>
                <w:szCs w:val="20"/>
              </w:rPr>
              <w:t>, Warszawa 2014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zegorz Hołub, Piotr Duchl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lepszanie człowieka. Perspektywa filozoficzna, </w:t>
            </w:r>
            <w:r>
              <w:rPr>
                <w:rFonts w:cs="Arial" w:ascii="Arial" w:hAnsi="Arial"/>
                <w:sz w:val="20"/>
                <w:szCs w:val="20"/>
              </w:rPr>
              <w:t>Wydawnictwo Naukowe Akademii Ignatianum, Kraków 20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dzimierz Galewicz, R. I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miary zdrowia i zadania medycyny</w:t>
            </w:r>
            <w:r>
              <w:rPr>
                <w:rFonts w:cs="Arial" w:ascii="Arial" w:hAnsi="Arial"/>
                <w:sz w:val="20"/>
                <w:szCs w:val="20"/>
              </w:rPr>
              <w:t xml:space="preserve">, R. VI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uły słusznej dystrybucji</w:t>
            </w:r>
            <w:r>
              <w:rPr>
                <w:rFonts w:cs="Arial" w:ascii="Arial" w:hAnsi="Arial"/>
                <w:sz w:val="20"/>
                <w:szCs w:val="20"/>
              </w:rPr>
              <w:t xml:space="preserve">, R. VII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ylitaryzm w etyce dystrybucji i jego krytycy </w:t>
            </w:r>
            <w:r>
              <w:rPr>
                <w:rFonts w:cs="Arial" w:ascii="Arial" w:hAnsi="Arial"/>
                <w:sz w:val="20"/>
                <w:szCs w:val="20"/>
              </w:rPr>
              <w:t xml:space="preserve">[w:] tenż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bro i sprawiedliwość w etyce zdrowotnej</w:t>
            </w:r>
            <w:r>
              <w:rPr>
                <w:rFonts w:cs="Arial" w:ascii="Arial" w:hAnsi="Arial"/>
                <w:sz w:val="20"/>
                <w:szCs w:val="20"/>
              </w:rPr>
              <w:t>, Wydawnictwo Uniwersytetu Jagiellońskiego, Kraków 2018, s.61-91, 129-15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otr G. Nowa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ralistyczna teoria alokacji narządów</w:t>
            </w:r>
            <w:r>
              <w:rPr>
                <w:rFonts w:cs="Arial" w:ascii="Arial" w:hAnsi="Arial"/>
                <w:sz w:val="20"/>
                <w:szCs w:val="20"/>
              </w:rPr>
              <w:t>, „Diametros” 2017, nr 51, s. 65-8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na Szklarska, „Nauka i wiara w argumentacji bioetycznej” [w:] t.12 nr 1/2020 „ANNALES UNIVERSITATIS PAEDAGOGICAE CRACOVIENSIS. STUDIA SOCIOLOGICA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hristine M. Korsgaard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Traktowani jak zwierzęt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[w:]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Filozofia kontra świa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David Edmonds (red.), PWN, Warszawa 2020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ssell Powell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Ile jest warte zwierzę domowe?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[w:]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Filozofia kontra świa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David Edmonds (red.), PWN, Warszawa 2020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ichelle Hutchinson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Najlepszy pomysł z całego ro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[w:]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Filozofia kontra świa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David Edmonds (red.), PWN, Warszawa 2020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 (wykł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. Savulescu, J. Cameron, D. Wilkinso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quality or utility? Ethics and law of rationing ventilato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“British Journal of Anaesthesia” 2020, t. 125, nr 1, s. 10-1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J. Thoms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ona aborcji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145-16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Marqui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czego aborcja jest niemoralna?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215-237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Lockwoo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us moralny ludzkiego zarodka: Implikacje dla zapłodnienia in vitro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301-308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Steinboc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zy pozbawianie życia ludzkich zarodków jest zgodne z moralnością? </w:t>
            </w:r>
            <w:r>
              <w:rPr>
                <w:rFonts w:cs="Arial" w:ascii="Arial" w:hAnsi="Arial"/>
                <w:sz w:val="20"/>
                <w:szCs w:val="20"/>
              </w:rPr>
              <w:t xml:space="preserve">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111-13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czne dyskusje wokół prokreacji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enże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Universitas, Kraków 2010, cz. II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ór o zapłodnienie pozaustrojowe</w:t>
            </w:r>
            <w:r>
              <w:rPr>
                <w:rFonts w:cs="Arial" w:ascii="Arial" w:hAnsi="Arial"/>
                <w:sz w:val="20"/>
                <w:szCs w:val="20"/>
              </w:rPr>
              <w:t>, s. 44-7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Batti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tanazja – kwestie podstawowe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393-43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Hardwig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 mamy obowiązek umrzeć?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281-30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yzje o zakończeniu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enże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 xml:space="preserve">, Universitas, Kraków 2009, fragmenty rozdział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ygnacja z podtrzymywania życia</w:t>
            </w:r>
            <w:r>
              <w:rPr>
                <w:rFonts w:cs="Arial" w:ascii="Arial" w:hAnsi="Arial"/>
                <w:sz w:val="20"/>
                <w:szCs w:val="20"/>
              </w:rPr>
              <w:t>: s. 20-36, s. 39-4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Tooley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istotne rozróżnienie: zabicie a przyzwolenie na śmierć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165-17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Callah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bicie a przyzwolenie na śmierć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173-18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Callah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dy samostanowienie wpada w amok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383-39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cje medyczne i prawa pacjent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da, poufność,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oblemy informacji w etyce medycznej, Universitas, Kraków 2018, s. 10-4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Paleczn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czne nawadnianie i żywienie w opiece paliatyw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zwrotnikraka.pl/sztuczne-nawadnianie-i-zywienie-w-opiece-paliatywnej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Gośl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acja terminalna w opiece paliatywnej – na czym polega?</w:t>
            </w:r>
            <w:r>
              <w:rPr>
                <w:rFonts w:cs="Arial" w:ascii="Arial" w:hAnsi="Arial"/>
                <w:sz w:val="20"/>
                <w:szCs w:val="20"/>
              </w:rPr>
              <w:t>, https://www.zwrotnikraka.pl/sedacja-terminalna-w-opiece-paliatywnej-na-czym-polega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 Zału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 legalizujmy eutanazj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 w:eastAsia="en-US" w:bidi="ar-SA"/>
                </w:rPr>
                <w:t>https://filozofuj.eu/wojciech-zaluski-nie-legalizujmy-eutanazj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. Mukherje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en. Ukryta historia</w:t>
            </w:r>
            <w:r>
              <w:rPr>
                <w:rFonts w:cs="Arial" w:ascii="Arial" w:hAnsi="Arial"/>
                <w:sz w:val="20"/>
                <w:szCs w:val="20"/>
              </w:rPr>
              <w:t>, Wołowiec 20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 Szklarska. “</w:t>
            </w:r>
            <w:r>
              <w:rPr>
                <w:rFonts w:cs="Arial" w:ascii="Arial" w:hAnsi="Arial"/>
                <w:sz w:val="20"/>
                <w:szCs w:val="20"/>
              </w:rPr>
              <w:t>Wspólnota, która nadchodzi czyli o nowych narzędziach i formach biowładzy” [w:] „Hybryda. Pismo Artystyczno-Literackie Stowarzyszenia Twórczego POLART” nr 36/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. Szklarska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Sprawiedliwość w czasach kryzys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ydawnictwo Uniwersytetu Jagiellońskiego, Kraków 2015, 105-1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. McMahan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Etyka zabija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ydawnictwo Naukowe PWN, Warszawa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D. Probucka (red.)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wobec sytuacji granicznych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Oficyna Wydawnicza „Impuls”, Kraków 200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ą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tekstów źródłowych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acowanie referatu/konspektu w oparciu o tekst źródłowy (wybrany spośród kilku zaproponowanych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>
        <w:sz w:val="20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;Calibri"/>
      <w:b/>
      <w:b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  <w:sz w:val="20"/>
    </w:rPr>
  </w:style>
  <w:style w:type="character" w:styleId="WW8Num9z0">
    <w:name w:val="WW8Num9z0"/>
    <w:qFormat/>
    <w:rPr>
      <w:i w:val="false"/>
      <w:iCs w:val="false"/>
      <w:sz w:val="20"/>
    </w:rPr>
  </w:style>
  <w:style w:type="character" w:styleId="WW8Num11z0">
    <w:name w:val="WW8Num11z0"/>
    <w:qFormat/>
    <w:rPr>
      <w:i w:val="false"/>
      <w:iCs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rotnikraka.pl/sztuczne-nawadnianie-i-zywienie-w-opiece-paliatywnej/" TargetMode="External"/><Relationship Id="rId3" Type="http://schemas.openxmlformats.org/officeDocument/2006/relationships/hyperlink" Target="https://filozofuj.eu/wojciech-zaluski-nie-legalizujmy-eutanaz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5:00Z</dcterms:created>
  <dc:creator>Lenovo</dc:creator>
  <dc:description/>
  <cp:keywords/>
  <dc:language>en-US</dc:language>
  <cp:lastModifiedBy>Anna Szklarska</cp:lastModifiedBy>
  <cp:lastPrinted>2015-02-02T11:53:00Z</cp:lastPrinted>
  <dcterms:modified xsi:type="dcterms:W3CDTF">2024-10-10T10:05:00Z</dcterms:modified>
  <cp:revision>2</cp:revision>
  <dc:subject/>
  <dc:title/>
</cp:coreProperties>
</file>